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719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Informatívnej správe o plnení uznesení Mestského zastupiteľstva v 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obrazispiatoenadresu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berie na vedom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formatívnu správu o plnení uznesení Mestského zastupiteľstva v Komárne ku dňu 8. apríla 2010,</w:t>
        <w:tab/>
        <w:t xml:space="preserve">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20"/>
          <w:tab w:val="left" w:pos="2132" w:leader="none"/>
        </w:tabs>
        <w:spacing w:before="0" w:after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/       schvaľuje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u časti A uznesenia Mestského zastupiteľstva v Komárne číslo 1573/2009 zo dňa 17. decembra 2009 nasledov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3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estské zastupiteľstvo v Komárne</w:t>
      </w:r>
    </w:p>
    <w:p>
      <w:pPr>
        <w:pStyle w:val="Normal"/>
        <w:ind w:firstLine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99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/</w:t>
        <w:tab/>
        <w:t>schvaľuje</w:t>
      </w:r>
    </w:p>
    <w:p>
      <w:pPr>
        <w:pStyle w:val="Normal"/>
        <w:ind w:left="300" w:firstLine="99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i/>
          <w:sz w:val="22"/>
          <w:szCs w:val="22"/>
        </w:rPr>
        <w:t>prideliť nájomné byty v bytovom dome na adrese Komárno, časť Veľký Harčáš 61 pre žiadateľov o prenájom mestského bytu nasledovne:</w:t>
      </w:r>
    </w:p>
    <w:p>
      <w:pPr>
        <w:pStyle w:val="Normal"/>
        <w:ind w:left="9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42"/>
        <w:gridCol w:w="4265"/>
      </w:tblGrid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7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.M. a L. G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8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. I. a A. E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z. A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. J. a M. D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y. A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. M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. A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. L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. K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. Ľ. a M. M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0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. I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. M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. Ž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. M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. M. a G. I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52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. A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3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. M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6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. E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3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. L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. D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7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. T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. A. a F. H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. E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. F. D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6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s. T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8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z. P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1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. V.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2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eľký Harčáš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M. M. a R. C. </w:t>
            </w:r>
          </w:p>
        </w:tc>
      </w:tr>
    </w:tbl>
    <w:p>
      <w:pPr>
        <w:pStyle w:val="Normal"/>
        <w:ind w:left="708" w:firstLine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firstLine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firstLine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firstLine="99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99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/</w:t>
        <w:tab/>
        <w:t>ukladá</w:t>
      </w:r>
    </w:p>
    <w:p>
      <w:pPr>
        <w:pStyle w:val="Normal"/>
        <w:ind w:right="-951" w:firstLine="99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Mestskému úradu v Komár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znaitext"/>
        <w:spacing w:lineRule="auto" w:line="240"/>
        <w:ind w:left="1418" w:right="0" w:hanging="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bezpečiť spracovanie a  zaslanie návrhu zmluvy o nájme bytu v zmysle bodu A/ tohto uznesenia.   </w:t>
      </w:r>
    </w:p>
    <w:p>
      <w:pPr>
        <w:pStyle w:val="Normal"/>
        <w:ind w:right="-2" w:firstLine="993"/>
        <w:jc w:val="right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Termín: 30 dní od schválenia uznesenia                                   Zodpovedný: prednosta MsÚ“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, že niektorí žiadatelia, ktorým bol schválený konkrétny byt v bytovom dome na adrese Komárno, časť Veľký Harčáš 61/40-123, odmietli uzatvorenie zmluvy o nájme bytu,</w:t>
      </w:r>
    </w:p>
    <w:p>
      <w:pPr>
        <w:pStyle w:val="Heading1"/>
        <w:tabs>
          <w:tab w:val="clear" w:pos="720"/>
          <w:tab w:val="left" w:pos="2132" w:leader="none"/>
        </w:tabs>
        <w:spacing w:before="0" w:after="0"/>
        <w:rPr>
          <w:rFonts w:ascii="Arial" w:hAnsi="Arial" w:cs="Arial"/>
          <w:b w:val="false"/>
          <w:b w:val="false"/>
          <w:kern w:val="0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     zruš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znesenie Mestského zastupiteľstva v Komárne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61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. 1573/2009 - v časti A/ body č. A3, A9, A22, A39, A47, A59, A66, A79 (Veľký Harčáš                           61/42, 61/48, 61/61, 61/78, 61/86, 61/98, 61/105, 61/118) z dôvodu, že žiadatelia písomne odmietli uzatvorenie zmluvy o nájme bytu.</w:t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/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  <w:szCs w:val="22"/>
        </w:rPr>
        <w:t>zrušenie uznesenia číslo 886/2002 zo dňa 2. júla 200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sz w:val="22"/>
          <w:szCs w:val="22"/>
        </w:rPr>
        <w:t>zmenu uznesenia číslo 1053/2008 zo dňa 16. októbra 2008 nasledov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Mestské zastupiteľstvo v Komárne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/</w:t>
        <w:tab/>
        <w:t>berie na vedomie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Márie Vörösovej zo dňa 19.04.2010, doručený Mestu Komárno dňa 22.04.2010, o zaslaní oznámenia o vzdaní  sa funkcie člena dozornej rady COM-MÉDIA, spol. s.r.o.,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i/>
          <w:sz w:val="22"/>
          <w:szCs w:val="22"/>
        </w:rPr>
        <w:t>oznámenie Mgr. Imre Andruskóa, člena dozornej rady obchodnej spoločnosti COM-MÉDIA, spol. s.r.o., zo dňa 22.09.2008, doručené Mestu Komárno dňa 16.10.2008, o vzdaní sa funkcie člena dozornej rady spoločnosti COM-MÉDIA, spol. s.r.o.,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/</w:t>
        <w:tab/>
        <w:t>schvaľuje</w:t>
      </w:r>
    </w:p>
    <w:p>
      <w:pPr>
        <w:pStyle w:val="Normal"/>
        <w:ind w:left="1416" w:hanging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3" w:hanging="0"/>
        <w:rPr/>
      </w:pPr>
      <w:r>
        <w:rPr>
          <w:rFonts w:cs="Arial" w:ascii="Arial" w:hAnsi="Arial"/>
          <w:i/>
          <w:sz w:val="22"/>
          <w:szCs w:val="22"/>
        </w:rPr>
        <w:t>návrh na menovanie členov dozornej rady obchodnej spoločnosti COM-MÉDIA, spol. s.r.o.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László Stubendek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Béla Szabóa,</w:t>
      </w:r>
    </w:p>
    <w:p>
      <w:pPr>
        <w:pStyle w:val="Normal"/>
        <w:ind w:left="141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3" w:hanging="7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/ </w:t>
        <w:tab/>
        <w:t>žiada</w:t>
      </w:r>
    </w:p>
    <w:p>
      <w:pPr>
        <w:pStyle w:val="Normal"/>
        <w:ind w:left="1413" w:hanging="7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3" w:hanging="705"/>
        <w:rPr/>
      </w:pPr>
      <w:r>
        <w:rPr>
          <w:rFonts w:cs="Arial" w:ascii="Arial" w:hAnsi="Arial"/>
          <w:i/>
          <w:sz w:val="22"/>
          <w:szCs w:val="22"/>
        </w:rPr>
        <w:tab/>
        <w:t>Mgr. Zoltána Péka, konateľa spoločnosti COM-MÉDIA, spol. s.r.o., o zvolanie valného zhromaždenia spoločnosti k realizácii odvolania člena dozornej rady a menovania nového člena dozornej rady v zmysle bodu B/ tohto uznesenia,</w:t>
      </w:r>
    </w:p>
    <w:p>
      <w:pPr>
        <w:pStyle w:val="Normal"/>
        <w:ind w:left="1413" w:hanging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3" w:hanging="7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/ </w:t>
        <w:tab/>
        <w:t>poveruje a splnomocňuje</w:t>
      </w:r>
    </w:p>
    <w:p>
      <w:pPr>
        <w:pStyle w:val="Normal"/>
        <w:ind w:left="1413" w:hanging="7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MUDr. Tibora Bastrnáka, primátora Mesta Komárno</w:t>
      </w:r>
    </w:p>
    <w:p>
      <w:pPr>
        <w:pStyle w:val="Normal"/>
        <w:ind w:left="1413" w:hanging="7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13" w:hanging="0"/>
        <w:rPr/>
      </w:pPr>
      <w:r>
        <w:rPr>
          <w:rFonts w:cs="Arial" w:ascii="Arial" w:hAnsi="Arial"/>
          <w:i/>
          <w:sz w:val="22"/>
          <w:szCs w:val="22"/>
        </w:rPr>
        <w:t>na zastupovanie Mesta Komárno na valnom zhromaždení spoločnosti COM-MÉDIA, spol. s.r.o., v súlade s bodom B/ a D/ a ako náhradníka JUDr. Évu Hortai, zástupkyňu primátora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0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rideliť 1-izbový byt v DOS v Komárne pre L. B. trvale bytom Komárno, s tým, že v pridelenom byte opravy vykoná na vlastné náklady a zmluva o nájme bytu bude  uzatvorená v zmysle § 7 ods. 7 VZN č. 19/2003 o prenajímaní bytov vo vlastníctve Mesta Komárno v znení neskorších predpisov, na dobu určitú 1 rok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iť spracovanie a zaslanie návrhu zmluvy o nájme bytu v zmysle bodu A/ tohto 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1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 návrhu na schválenie aktualizovaného Zoznamu žiadateľov o prenájom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right="-953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aktualizovaný Zoznam žiadateľov o prenájom mestského bytu na rok 2010,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tvorí prílohu uznes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>Mestskému úradu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rejniť aktualizovaný Zoznam žiadateľov o prenájom mestského bytu na rok 2010 na úradných tabuliach mesta a webovej stránke m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do 30. apríla 20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2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ideliť 1-izbový byt  v Komárne pre E. F., trvale bytom Lipové s tým, že  zmluva o nájme bytu bude uzatvorená v zmysle § 6 ods. 3 a 4 VZN č. 19/2003 o prenajímaní bytov vo vlastníctve Mesta Komárno v znení neskorších predpisov, na dobu určitú 3 rok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2" w:hanging="0"/>
        <w:rPr/>
      </w:pPr>
      <w:r>
        <w:rPr>
          <w:rFonts w:cs="Arial" w:ascii="Arial" w:hAnsi="Arial"/>
          <w:sz w:val="22"/>
          <w:szCs w:val="22"/>
        </w:rPr>
        <w:t xml:space="preserve">zabezpečiť spracovanie a zaslanie návrhu zmluvy o nájme bytu v zmysle bodu A/ tohto 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3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ideliť 1-izbový byt v Komárne pre Z. Sz. trvale bytom Komárno, s tým, že zmluva o nájme bytu bude uzatvorená v zmysle § 6 ods. 3 a 4 VZN č. 19/2003 o prenajímaní bytov vo vlastníctve Mesta Komárno v znení neskorších predpisov, na dobu určitú 3 rok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iť spracovanie a zaslanie návrhu zmluvy o nájme bytu v zmysle bodu A/ tohto 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4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ideliť garsonku v  Komárne pre K. V. trvale bytom Komárno, s tým, že zmluva o nájme bytu bude uzatvorená v zmysle § 6 ods. 3 a 4 VZN č. 19/2003 o prenajímaní bytov vo vlastníctve Mesta Komárno v znení neskorších predpisov, na dobu určitú 1 ro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2" w:firstLine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iť spracovanie a zaslanie návrhu zmluvy o nájme bytu v zmysle bodu A/ tohto </w:t>
      </w:r>
    </w:p>
    <w:p>
      <w:pPr>
        <w:pStyle w:val="Normal"/>
        <w:ind w:left="426" w:right="-951" w:firstLine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/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5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ideliť 1-izbový byt v Komárne pre N. J., trvale bytom Komárno, s tým, že zmluva o nájme bytu bude uzatvorená v zmysle § 6 ods. 3 a 4 VZN č. 19/2003 o prenajímaní bytov vo vlastníctve Mesta Komárno v znení neskorších predpisov, na dobu určitú 3 rok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2" w:hanging="0"/>
        <w:rPr/>
      </w:pPr>
      <w:r>
        <w:rPr>
          <w:rFonts w:cs="Arial" w:ascii="Arial" w:hAnsi="Arial"/>
          <w:sz w:val="22"/>
          <w:szCs w:val="22"/>
        </w:rPr>
        <w:t xml:space="preserve">zabezpečiť spracovanie a zaslanie návrhu zmluvy o nájme bytu v zmysle bodu A/ tohto 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6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ideliť garsonku v Komárne pre A. M., trvale bytom Komárno, s tým, že zmluva o nájme bytu bude  uzatvorená v zmysle § 6 ods. 3 a 4 VZN č. 19/2003 o prenajímaní bytov vo vlastníctve Mesta Komárno v znení neskorších predpisov, na dobu určitú 1 ro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iť spracovanie a zaslanie návrhu zmluvy o nájme bytu v zmysle bodu A/ tohto 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7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ideliť 1-izbový byt Komárne pre H. M., trvale bytom Komárno, s tým, že zmluva o nájme bytu bude uzatvorená v zmysle § 6 ods. 3 a 4 VZN č. 19/2003 o prenajímaní bytov vo vlastníctve Mesta Komárno v znení neskorších predpisov, na dobu určitú 3 rok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iť spracovanie a zaslanie návrhu zmluvy o nájme bytu v zmysle bodu A/ tohto 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8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ideliť garsonku Komárne pre M. N., trvale bytom Komárno, s tým, že zmluva o nájme bytu bude uzatvorená v zmysle § 6 ods. 3 a 4 VZN č. 19/2003 o prenajímaní bytov vo vlastníctve Mesta Komárno v znení neskorších predpisov, na dobu určitú 1 ro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2" w:firstLine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iť spracovanie a zaslanie návrhu zmluvy o nájme bytu v zmysle bodu A/ tohto </w:t>
      </w:r>
    </w:p>
    <w:p>
      <w:pPr>
        <w:pStyle w:val="Normal"/>
        <w:ind w:left="426" w:right="-2" w:firstLine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29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ideliť garsonku na adrese Veľký Harčáš G. B., trvale bytom Komárno s tým, že zmluva o nájme bytu bude uzatvorená v zmysle § 6 ods. 3 a 4 VZN č. 19/2003 o prenajímaní bytov vo vlastníctve Mesta Komárno v znení neskorších predpisov, na dobu určitú 3 rok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-2" w:firstLine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iť spracovanie a zaslanie návrhu zmluvy o nájme bytu v zmysle bodu A/ tohto </w:t>
      </w:r>
    </w:p>
    <w:p>
      <w:pPr>
        <w:pStyle w:val="Normal"/>
        <w:ind w:left="426" w:right="-951" w:firstLine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/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0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kern w:val="0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</w:rPr>
        <w:t xml:space="preserve">Mestské zastupiteľstvo v Komárne 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kern w:val="0"/>
          <w:sz w:val="22"/>
          <w:szCs w:val="22"/>
        </w:rPr>
        <w:t xml:space="preserve">A/ </w:t>
        <w:tab/>
        <w:t xml:space="preserve">schvaľuje 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ideliť nájomné byty v bytovom dome na adrese Komárno, časť Veľký Harčáš 61, pre žiadateľov o prenájom mestského bytu nasledov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8"/>
        <w:gridCol w:w="5067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ľký Harčáš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M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ľký Harčáš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T. a M. T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ľký Harčáš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T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ľký Harčáš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. K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ľký Harčáš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. T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ľký Harčáš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Sz. a V. Sz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ľký Harčáš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Č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ľký Harčáš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L. 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 tým, že s menovanými sa ukončí nájom užívaného bytu na adrese Komárno, časť Veľký Harčáš 61, podľa § 710 ods. 1 Občianskeho zákonníka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zabezpečiť spracovanie a zaslanie návrhu dohody o skončení nájmu užívaného bytu a zmluvy o nájme bytu v zmysle bodu A/ tohto 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142" w:hanging="426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1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schvaľuje</w:t>
      </w:r>
    </w:p>
    <w:p>
      <w:pPr>
        <w:pStyle w:val="Normal"/>
        <w:ind w:left="3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prideliť 1-izbový byt na adrese Komárno, časť Veľký Harčáš pre I. H., trvale bytom Komárno,  zamestnanca Mestskej Polície Komárno, podľa § 4 ods. 2 VZN Mesta Komárno číslo 19/2003 o prenajímaní bytov vo vlastníctve Mesta Komárno v znení neskorších predpisov s tým, že zmluva o nájme bytu bude uzatvorená na dobu určitú, na dobu trvania pracovného pomeru so zamestnávateľom Mestská Polícia Komárno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ukladá</w:t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>Mestskému úradu v 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znaitext"/>
        <w:tabs>
          <w:tab w:val="clear" w:pos="720"/>
          <w:tab w:val="left" w:pos="9354" w:leader="none"/>
        </w:tabs>
        <w:spacing w:lineRule="auto" w:line="240"/>
        <w:ind w:left="709" w:right="-2" w:hanging="0"/>
        <w:rPr/>
      </w:pPr>
      <w:r>
        <w:rPr>
          <w:rFonts w:cs="Arial" w:ascii="Arial" w:hAnsi="Arial"/>
          <w:sz w:val="22"/>
          <w:szCs w:val="22"/>
        </w:rPr>
        <w:t xml:space="preserve">zabezpečiť spracovanie a zaslanie návrhu zmluvy o nájme bytu v zmysle bodu A/ tohto uznesenia.   </w:t>
      </w:r>
    </w:p>
    <w:p>
      <w:pPr>
        <w:pStyle w:val="Normal"/>
        <w:ind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>Termín: 30 dní od schválenia uznesenia                                   Zodpovedný: prednosta MsÚ</w:t>
      </w:r>
    </w:p>
    <w:p>
      <w:pPr>
        <w:pStyle w:val="Normal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right="-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2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rideliť 1-izbový byt na adrese Komárno, časť Veľký Harčáš pre M. B., trvale bytom Komárno, s tým, že s menovanou sa ukončí nájom obytnej miestnosti č. 7 v objekte pre náhradné ubytovanie na adrese Dunajské nábrežie 16, 945 01 Komárno podľa § 710 ods. 1 Občianskeho zákonníka a v pridelenom byte opravy vykoná na vlastné náklady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zabezpečiť spracovanie a zaslanie návrhu dohody o skončení nájmu obytnej miestnosti č. 7 v objekte pre náhradné ubytovanie na adrese Dunajské nábrežie 16 a zmluvy o nájme bytu v zmysle bodu A/ tohto 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3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rideliť garsonku na adrese  Komárno, časť Veľký Harčáš pre H. D., trvale bytom Komárno, s tým, že s menovanou sa ukončí nájom obytnej miestnosti č. 4 v objekte pre náhradné ubytovanie na adrese Dunajské nábrežie 16, 945 01 Komárno podľa § 710 ods. 1 Občianskeho zákonníka a v pridelenom byte opravy vykoná na vlastné náklady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zabezpečiť spracovanie a zaslanie návrhu dohody o skončení nájmu obytnej miestnosti č. 4 v objekte pre náhradné ubytovanie na adrese Dunajské nábrežie 16 a zmluvy o nájme bytu v zmysle bodu A/ tohto 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4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 mestského by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 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rideliť garsonku na adrese Komárno, časť Veľký Harčáš pre H. K. trvale bytom Komárno, s tým, že s menovanou sa ukončí nájom obytnej miestnosti č. 12 v objekte pre náhradné ubytovanie na adrese Dunajské nábrežie 16, 945 01 Komárno podľa § 710 ods. 1 Občianskeho zákonníka a v pridelenom byte opravy vykoná na vlastné náklady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left="426" w:right="-9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ečiť spracovanie a zaslanie návrhu dohody o skončení nájmu obytnej miestnosti č. 12 v objekte pre náhradné ubytovanie na adrese Dunajské nábrežie 16 a zmluvy o nájme bytu v zmysle bodu A/ tohto uznesenia.    </w:t>
      </w:r>
    </w:p>
    <w:p>
      <w:pPr>
        <w:pStyle w:val="Normal"/>
        <w:ind w:left="426" w:right="-9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Zkladntext3"/>
        <w:jc w:val="right"/>
        <w:rPr/>
      </w:pPr>
      <w:r>
        <w:rPr>
          <w:rFonts w:cs="Arial" w:ascii="Arial" w:hAnsi="Arial"/>
          <w:sz w:val="22"/>
          <w:szCs w:val="22"/>
        </w:rPr>
        <w:t xml:space="preserve">Zodpovedný: prednosta MsÚ </w:t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5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nájom mestského bytu po uplynutí výpovednej leho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kern w:val="0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 w:ascii="Arial" w:hAnsi="Arial"/>
          <w:i w:val="false"/>
          <w:sz w:val="22"/>
          <w:szCs w:val="22"/>
        </w:rPr>
        <w:t xml:space="preserve">A/   </w:t>
        <w:tab/>
        <w:tab/>
        <w:t>schvaľu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uzatvorenie zmluvy o nájme bytu po uplynutí výpovednej lehoty v súlade § 6 ods. 6  VZN Mesta Komárno č. 19/2003 o prenajímaní bytov vo vlastníctve Mesta Komárno v znení neskorších predpisov (ďalej len „VZN“), so žiadateľ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P. K. a manželka I. K., obaja trvale bytom Komárno,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om bytu Komárno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ktorí v súlade s § 6 ods. 6 VZN zaplatili celý nedoplatok na nájomnom a na úhrade za plnenia poskytované s užívaním bytu po uplynutí výpovednej lehoty a podali žiadosť o odkúpenie nájomného byt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B/   </w:t>
        <w:tab/>
        <w:t>ukladá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tabs>
          <w:tab w:val="clear" w:pos="720"/>
          <w:tab w:val="left" w:pos="4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covať a zaslať návrh zmluvy o nájme bytu v zmysle bodu A/ tohto uznesenia, následne pripraviť a zaslať návrh zmluvy o prevode vlastníctva bytu v súlade s § 6 ods. 6 VZN v zmysle bodu A/ tohto uznesenia.</w:t>
      </w:r>
    </w:p>
    <w:p>
      <w:pPr>
        <w:pStyle w:val="Normal"/>
        <w:tabs>
          <w:tab w:val="clear" w:pos="720"/>
          <w:tab w:val="left" w:pos="420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ín: 60 dní od schválenia uznesenia</w:t>
      </w:r>
    </w:p>
    <w:p>
      <w:pPr>
        <w:pStyle w:val="Normal"/>
        <w:ind w:left="1701" w:firstLine="117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ind w:left="1701" w:firstLine="117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firstLine="117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firstLine="117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firstLine="117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1701" w:firstLine="1179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6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Správe Komisie na vyhodnotenie obchodnej verejnej súťaže na predaj voľných byt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</w:t>
        <w:tab/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Komisie na vyhodnotenie obchodnej verejnej súťaže na predaj voľných bytov   o výsledku obchodnej verejnej súťaže na odpredaj bytov vo vlastníctve Mesta Komárno zo dňa 7. apríla 2010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B/ </w:t>
        <w:tab/>
        <w:tab/>
        <w:t>schvaľuje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v súlade s uznesením Mestského zastupiteľstva v Komárne číslo 1673/2010 zo dňa 25. februára 2010, s vyhlásením obchodnej verejnej súťaže a vyhodnotením obchodnej verejnej súťaže zo dňa 7. apríla 2010, predaj majetku:</w:t>
      </w:r>
    </w:p>
    <w:p>
      <w:pPr>
        <w:pStyle w:val="Normal"/>
        <w:tabs>
          <w:tab w:val="clear" w:pos="720"/>
          <w:tab w:val="left" w:pos="99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2"/>
          <w:szCs w:val="22"/>
        </w:rPr>
        <w:t>2-izbový byt na II. poschodí na v Komárne so súpisným číslom 1370, so spoluvlastníckym podielom 5763/163039 na spoločných častiach a zariadeniach domu a so spoluvlastníckym podielom 5763/163039 na pozemku parc. č. 5884 o výmere 5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na ktorom je obytný dom postavený, vedených na LV č. 8523 v k.ú. Komárno, pre J. P. s trvalým pobytom Komárno za kúpnu cenu 18.450,00 eur / 555.824,70 S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2"/>
          <w:szCs w:val="22"/>
        </w:rPr>
        <w:t>2-izbový byt na prízemí rodinného domu v Komárne so súpisným číslom 1042, so spoluvlastníckym podielom 55/248 na spoločných častiach a zariadeniach domu, so spoluvlastníckym podielom 55/248 na pozemku parc. č. 1994/1 o výmere 3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é plochy a nádvoria, na ktorom je rodinný dom postavený a so spoluvlastníckym podielom 55/248 na pozemku parc. č. 1994/2, o výmere 1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é plochy a nádvoria, ktorý je priľahlým pozemkom, vedených na LV č. 8528 v k.ú. Komárno, pre G. B. s trvalým pobytom Komárno a manželku N. B. s trvalým pobytom Komárno za kúpnu cenu 13.500,00 eur / 406.701,00 S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  <w:sz w:val="22"/>
          <w:szCs w:val="22"/>
        </w:rPr>
        <w:t>3-izbový byt na prízemí rodinného domu v Komárne so súpisným číslom 1042, so spoluvlastníckym podielom 110/248 na spoločných častiach a zariadeniach domu, so spoluvlastníckym podielom 110/248 na pozemku parc. č. 1994/1 o výmere 3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é plochy a nádvoria, na ktorom je rodinný dom postavený a so spoluvlastníckym podielom 110/248 na pozemku parc. č. 1994/2, o výmere 1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é plochy a nádvoria, ktorý je priľahlým pozemkom, vedených na LV č. 8528 v k.ú. Komárno, pre G. B. s trvalým pobytom Komárno a manželku N. B. s trvalým pobytom Komárno za kúpnu cenu 25.600,00 eur / 771.225,60 S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 nasledovnej podmienky:</w:t>
      </w:r>
    </w:p>
    <w:p>
      <w:pPr>
        <w:pStyle w:val="Normal"/>
        <w:tabs>
          <w:tab w:val="clear" w:pos="720"/>
          <w:tab w:val="left" w:pos="993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ok za podanie návrhu na vklad do katastra nehnuteľností platia kupujúci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C/ </w:t>
        <w:tab/>
        <w:tab/>
        <w:t>ukladá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>Mestskému úradu v Komárne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zaslanie oznámení o výsledku obchodnej verejnej súťaže a prijatí uznesenia mestského zastupiteľstva účastníkom obchodnej verejnej súťaže,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zaslanie výzvy na zaplatenie zvyšku kúpnej ceny víťazom obchodnej verejnej súťaže,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vrátenie zloženej zábezpeky neúspešným účastníkom obchodnej verejnej súťaž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ín: 14 dní od schválenia uznesenia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D/  </w:t>
        <w:tab/>
        <w:t>schvaľuje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enu jednotlivým členom komisie pre obchodnú verejnú súťaž vo výške 20,- eur,   v zmysle Organizačného poriadku odbornej komisie pre obchodnú verejnú súťaž.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7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Obyajntext"/>
        <w:ind w:right="-46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k žiadosti o poskytnutie finančnej dotácie z účelového fondu z rozpočtu Mesta Komárno </w:t>
      </w:r>
    </w:p>
    <w:p>
      <w:pPr>
        <w:pStyle w:val="Obyajntext"/>
        <w:ind w:right="-46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na sociálne a  zdravotnícke účely</w:t>
      </w:r>
    </w:p>
    <w:p>
      <w:pPr>
        <w:pStyle w:val="Heading6"/>
        <w:spacing w:before="0" w:after="0"/>
        <w:ind w:right="-46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k-SK"/>
        </w:rPr>
      </w:r>
    </w:p>
    <w:p>
      <w:pPr>
        <w:pStyle w:val="Paragraf"/>
        <w:spacing w:before="0" w:after="0"/>
        <w:ind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Mestské zastupiteľstvo v Komárne</w:t>
      </w:r>
    </w:p>
    <w:p>
      <w:pPr>
        <w:pStyle w:val="Paragraf"/>
        <w:spacing w:before="0" w:after="0"/>
        <w:ind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ind w:right="-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/        schvaľuje</w:t>
      </w:r>
    </w:p>
    <w:p>
      <w:pPr>
        <w:pStyle w:val="Paragraf"/>
        <w:spacing w:before="0" w:after="0"/>
        <w:ind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ind w:left="708"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finančnú dotáciu z účelového fondu z rozpočtu Mesta Komárno na sociálne a zdravotnícke účely podľa VZN Mesta Komárno č. 9/2003 o priznaní finančnej  dotácie z účelového fondu z rozpočtu Mesta Komárno na sociálne a zdravotnícke účely pre:</w:t>
      </w:r>
    </w:p>
    <w:p>
      <w:pPr>
        <w:pStyle w:val="Paragraf"/>
        <w:spacing w:before="0" w:after="0"/>
        <w:ind w:left="708"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ind w:left="709" w:right="-46" w:hanging="709"/>
        <w:jc w:val="both"/>
        <w:rPr/>
      </w:pPr>
      <w:r>
        <w:rPr>
          <w:rFonts w:eastAsia="Arial" w:cs="Arial"/>
          <w:b w:val="false"/>
          <w:szCs w:val="22"/>
        </w:rPr>
        <w:t xml:space="preserve">           </w:t>
      </w:r>
      <w:r>
        <w:rPr>
          <w:rFonts w:cs="Arial"/>
          <w:b w:val="false"/>
          <w:szCs w:val="22"/>
        </w:rPr>
        <w:tab/>
        <w:t>ZO - Zväzu postihnutých civilizačnými chorobami, Námestie Kossutha 3, 945 01 Komárno, IČO: 36098388, na autobusovú prepravu účastníkov rekondično-zdravotného a rehabilitačného pobytu do Nového Smokovca na základe konkrétnej faktúry vo výške 1.228,17 eur,</w:t>
      </w:r>
    </w:p>
    <w:p>
      <w:pPr>
        <w:pStyle w:val="Paragraf"/>
        <w:spacing w:before="0" w:after="0"/>
        <w:ind w:left="708"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ind w:right="-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/        ukladá </w:t>
      </w:r>
    </w:p>
    <w:p>
      <w:pPr>
        <w:pStyle w:val="Paragraf"/>
        <w:spacing w:before="0" w:after="0"/>
        <w:ind w:right="-46" w:hanging="0"/>
        <w:jc w:val="both"/>
        <w:rPr/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Mestskému úradu v Komárne</w:t>
      </w:r>
    </w:p>
    <w:p>
      <w:pPr>
        <w:pStyle w:val="Paragraf"/>
        <w:spacing w:before="0" w:after="0"/>
        <w:ind w:right="-46" w:hanging="0"/>
        <w:jc w:val="both"/>
        <w:rPr>
          <w:rFonts w:eastAsia="Arial"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</w:t>
      </w:r>
    </w:p>
    <w:p>
      <w:pPr>
        <w:pStyle w:val="TextBody"/>
        <w:ind w:left="709" w:right="-4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ukázať schválenú finančnú dotáciu z účelového fondu z rozpočtu Mesta Komárna na sociálne a zdravotnícke účely pre:</w:t>
      </w:r>
    </w:p>
    <w:p>
      <w:pPr>
        <w:pStyle w:val="Paragraf"/>
        <w:spacing w:before="0" w:after="0"/>
        <w:ind w:left="709" w:right="-46" w:hanging="709"/>
        <w:jc w:val="both"/>
        <w:rPr>
          <w:rFonts w:eastAsia="Arial"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</w:t>
      </w:r>
    </w:p>
    <w:p>
      <w:pPr>
        <w:pStyle w:val="Paragraf"/>
        <w:spacing w:before="0" w:after="0"/>
        <w:ind w:left="709" w:right="-46" w:hanging="709"/>
        <w:jc w:val="both"/>
        <w:rPr/>
      </w:pPr>
      <w:r>
        <w:rPr>
          <w:rFonts w:eastAsia="Arial" w:cs="Arial"/>
          <w:b w:val="false"/>
          <w:szCs w:val="22"/>
        </w:rPr>
        <w:t xml:space="preserve">           </w:t>
      </w:r>
      <w:r>
        <w:rPr>
          <w:rFonts w:cs="Arial"/>
          <w:b w:val="false"/>
          <w:szCs w:val="22"/>
        </w:rPr>
        <w:t>ZO - Zväzu postihnutých civilizačnými chorobami, Námestie Kossutha 3, 945 01 Komárno, IČO: 36098388, na autobusovú prepravu účastníkov rekondično-zdravotného a rehabilitačného pobytu do Nového Smokovca na základe konkrétnej faktúry vo výške 1.228,17 eur.</w:t>
      </w:r>
    </w:p>
    <w:p>
      <w:pPr>
        <w:pStyle w:val="Paragraf"/>
        <w:spacing w:before="0" w:after="0"/>
        <w:ind w:left="708"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ind w:right="-46" w:hanging="0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Termín: 30 dní od schválenia uznesenia</w:t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8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Obyajntext"/>
        <w:ind w:right="-46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k žiadosti o poskytnutie finančnej dotácie z účelového fondu z rozpočtu Mesta Komárno </w:t>
      </w:r>
    </w:p>
    <w:p>
      <w:pPr>
        <w:pStyle w:val="Obyajntext"/>
        <w:ind w:right="-46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na sociálne a  zdravotnícke účely</w:t>
      </w:r>
    </w:p>
    <w:p>
      <w:pPr>
        <w:pStyle w:val="Paragraf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/>
          <w:b w:val="false"/>
          <w:sz w:val="22"/>
          <w:szCs w:val="22"/>
          <w:lang w:val="sk-SK"/>
        </w:rPr>
      </w:r>
    </w:p>
    <w:p>
      <w:pPr>
        <w:pStyle w:val="Paragraf"/>
        <w:spacing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Mestské zastupiteľstvo v Komárne</w:t>
      </w:r>
    </w:p>
    <w:p>
      <w:pPr>
        <w:pStyle w:val="Paragraf"/>
        <w:spacing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A/        schvaľuje</w:t>
      </w:r>
    </w:p>
    <w:p>
      <w:pPr>
        <w:pStyle w:val="Paragraf"/>
        <w:spacing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ind w:left="708"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finančnú dotáciu z účelového fondu z rozpočtu Mesta Komárno na sociálne a zdravotnícke účely podľa VZN Mesta Komárno č. 9/2003 o priznaní finančnej  dotácie z účelového fondu z rozpočtu Mesta Komárno na sociálne a zdravotnícke účely pre:</w:t>
      </w:r>
    </w:p>
    <w:p>
      <w:pPr>
        <w:pStyle w:val="Paragraf"/>
        <w:spacing w:before="0" w:after="0"/>
        <w:ind w:left="708"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ind w:left="709" w:right="-46" w:hanging="709"/>
        <w:jc w:val="both"/>
        <w:rPr/>
      </w:pPr>
      <w:r>
        <w:rPr>
          <w:rFonts w:eastAsia="Arial" w:cs="Arial"/>
          <w:b w:val="false"/>
          <w:szCs w:val="22"/>
        </w:rPr>
        <w:t xml:space="preserve">            </w:t>
      </w:r>
      <w:r>
        <w:rPr>
          <w:rFonts w:cs="Arial"/>
          <w:b w:val="false"/>
          <w:szCs w:val="22"/>
        </w:rPr>
        <w:t>Zväz diabetikov Slovenska – základná organizácia DiaKom Komárno, Jazerná 10/16, 945 01 Komárno, IČO: 00641332, na autobusovú prepravu účastníkov rekondično-zdravotného a rehabilitačného pobytu do Nimnice na základe konkrétnej faktúry vo výške 810 eur,</w:t>
      </w:r>
    </w:p>
    <w:p>
      <w:pPr>
        <w:pStyle w:val="Paragraf"/>
        <w:spacing w:before="0" w:after="0"/>
        <w:ind w:left="708"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ind w:right="-4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/        ukladá </w:t>
      </w:r>
    </w:p>
    <w:p>
      <w:pPr>
        <w:pStyle w:val="Paragraf"/>
        <w:spacing w:before="0" w:after="0"/>
        <w:ind w:right="-46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Mestskému úradu v Komárne</w:t>
      </w:r>
    </w:p>
    <w:p>
      <w:pPr>
        <w:pStyle w:val="Paragraf"/>
        <w:spacing w:before="0" w:after="0"/>
        <w:ind w:right="-46" w:hanging="0"/>
        <w:jc w:val="both"/>
        <w:rPr>
          <w:rFonts w:eastAsia="Arial"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 </w:t>
      </w:r>
    </w:p>
    <w:p>
      <w:pPr>
        <w:pStyle w:val="TextBody"/>
        <w:ind w:left="709" w:right="-4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ukázať schválenú finančnú dotáciu z účelového fondu z rozpočtu Mesta Komárna na sociálne a zdravotnícke účely pre:</w:t>
      </w:r>
    </w:p>
    <w:p>
      <w:pPr>
        <w:pStyle w:val="Paragraf"/>
        <w:spacing w:before="0" w:after="0"/>
        <w:ind w:left="709" w:right="-46" w:hanging="709"/>
        <w:jc w:val="both"/>
        <w:rPr>
          <w:rFonts w:eastAsia="Arial"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</w:t>
      </w:r>
    </w:p>
    <w:p>
      <w:pPr>
        <w:pStyle w:val="Paragraf"/>
        <w:spacing w:before="0" w:after="0"/>
        <w:ind w:left="709" w:right="-46" w:hanging="709"/>
        <w:jc w:val="both"/>
        <w:rPr/>
      </w:pPr>
      <w:r>
        <w:rPr>
          <w:rFonts w:eastAsia="Arial" w:cs="Arial"/>
          <w:b w:val="false"/>
          <w:szCs w:val="22"/>
        </w:rPr>
        <w:t xml:space="preserve">            </w:t>
      </w:r>
      <w:r>
        <w:rPr>
          <w:rFonts w:cs="Arial"/>
          <w:b w:val="false"/>
          <w:szCs w:val="22"/>
        </w:rPr>
        <w:t>Zväz diabetikov Slovenska – základná organizácia DiaKom Komárno, Jazerná 10/16, 945 01 Komárno, IČO: 00641332, na autobusovú prepravu účastníkov rekondično-zdravotného a rehabilitačného pobytu do Nimnice na základe konkrétnej faktúry vo výške 810 eur.</w:t>
      </w:r>
    </w:p>
    <w:p>
      <w:pPr>
        <w:pStyle w:val="Paragraf"/>
        <w:spacing w:before="0" w:after="0"/>
        <w:ind w:left="708"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ind w:right="-46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Termín: 30 dní od schválenia uznesenia</w:t>
      </w:r>
    </w:p>
    <w:p>
      <w:pPr>
        <w:pStyle w:val="Zarkazkladnhotextu2"/>
        <w:spacing w:lineRule="auto" w:line="240" w:before="0" w:after="0"/>
        <w:ind w:left="283" w:right="-46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39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Obyajntext"/>
        <w:ind w:right="-46" w:hanging="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 žiadosti o poskytnutie finančnej dotácie z účelového fondu z rozpočtu Mesta Komárno na sociálne a  zdravotnícke účely</w:t>
      </w:r>
    </w:p>
    <w:p>
      <w:pPr>
        <w:pStyle w:val="Paragraf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/>
          <w:b w:val="false"/>
          <w:sz w:val="22"/>
          <w:szCs w:val="22"/>
          <w:lang w:val="sk-SK"/>
        </w:rPr>
      </w:r>
    </w:p>
    <w:p>
      <w:pPr>
        <w:pStyle w:val="Paragraf"/>
        <w:spacing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Mestské zastupiteľstvo v Komárne</w:t>
      </w:r>
    </w:p>
    <w:p>
      <w:pPr>
        <w:pStyle w:val="Paragraf"/>
        <w:spacing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A/        schvaľuje</w:t>
      </w:r>
    </w:p>
    <w:p>
      <w:pPr>
        <w:pStyle w:val="Paragraf"/>
        <w:spacing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ind w:left="708"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finančnú dotáciu z účelového fondu z rozpočtu Mesta Komárno na sociálne a zdravotnícke účely podľa VZN Mesta Komárno č. 9/2003 o priznaní finančnej dotácie z účelového fondu z rozpočtu Mesta Komárno na sociálne a zdravotnícke účely pre:</w:t>
      </w:r>
    </w:p>
    <w:p>
      <w:pPr>
        <w:pStyle w:val="Paragraf"/>
        <w:spacing w:before="0" w:after="0"/>
        <w:ind w:left="708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ind w:left="708" w:right="-46" w:hanging="0"/>
        <w:jc w:val="both"/>
        <w:rPr/>
      </w:pPr>
      <w:r>
        <w:rPr>
          <w:rFonts w:cs="Arial"/>
          <w:b w:val="false"/>
          <w:szCs w:val="22"/>
        </w:rPr>
        <w:t xml:space="preserve">Židovská náboženská obec v Komárne – Komáromi Zsidó Hitközség,  Eötvösova ul. 15, 945 01 Komárno, IČO:  34073400, na program Micve – jótétemény vo výške 300 eur,               </w:t>
      </w:r>
    </w:p>
    <w:p>
      <w:pPr>
        <w:pStyle w:val="Paragraf"/>
        <w:spacing w:before="0" w:after="0"/>
        <w:ind w:left="709" w:right="-284" w:hanging="709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jc w:val="both"/>
        <w:rPr/>
      </w:pPr>
      <w:r>
        <w:rPr>
          <w:rFonts w:cs="Arial"/>
          <w:szCs w:val="22"/>
        </w:rPr>
        <w:t xml:space="preserve">B/        ukladá </w:t>
      </w:r>
    </w:p>
    <w:p>
      <w:pPr>
        <w:pStyle w:val="Paragraf"/>
        <w:spacing w:before="0" w:after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>Mestskému úradu v Komárne</w:t>
      </w:r>
    </w:p>
    <w:p>
      <w:pPr>
        <w:pStyle w:val="Paragraf"/>
        <w:spacing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aragraf"/>
        <w:spacing w:before="0" w:after="0"/>
        <w:ind w:left="709" w:hanging="709"/>
        <w:jc w:val="both"/>
        <w:rPr/>
      </w:pPr>
      <w:r>
        <w:rPr>
          <w:rFonts w:eastAsia="Arial" w:cs="Arial"/>
          <w:b w:val="false"/>
          <w:szCs w:val="22"/>
        </w:rPr>
        <w:t xml:space="preserve">            </w:t>
      </w:r>
      <w:r>
        <w:rPr>
          <w:rFonts w:cs="Arial"/>
          <w:b w:val="false"/>
          <w:szCs w:val="22"/>
        </w:rPr>
        <w:t>poukázať schválenú finančnú dotáciu z účelového fondu z rozpočtu Mesta Komárna na sociálne a zdravotnícke účely pre:</w:t>
      </w:r>
    </w:p>
    <w:p>
      <w:pPr>
        <w:pStyle w:val="Paragraf"/>
        <w:spacing w:before="0" w:after="0"/>
        <w:ind w:left="709" w:right="-284" w:hanging="709"/>
        <w:jc w:val="both"/>
        <w:rPr>
          <w:rFonts w:eastAsia="Arial" w:cs="Arial"/>
          <w:b w:val="false"/>
          <w:b w:val="false"/>
          <w:szCs w:val="22"/>
        </w:rPr>
      </w:pPr>
      <w:r>
        <w:rPr>
          <w:rFonts w:eastAsia="Arial" w:cs="Arial"/>
          <w:b w:val="false"/>
          <w:szCs w:val="22"/>
        </w:rPr>
        <w:t xml:space="preserve">           </w:t>
      </w:r>
    </w:p>
    <w:p>
      <w:pPr>
        <w:pStyle w:val="Paragraf"/>
        <w:spacing w:before="0" w:after="0"/>
        <w:ind w:left="709" w:right="-46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Židovská náboženská obec v Komárne – Komáromi Zsidó Hitközség, Eötvösova ul. 15,            945 01 Komárno, IČO:  34073400, na program Micve – jótétemény vo výške 300 eur.</w:t>
      </w:r>
    </w:p>
    <w:p>
      <w:pPr>
        <w:pStyle w:val="Paragraf"/>
        <w:spacing w:before="0" w:after="0"/>
        <w:ind w:left="708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Body"/>
        <w:ind w:right="-46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Termín: 30 dní od schválenia uznesenia</w:t>
      </w:r>
    </w:p>
    <w:p>
      <w:pPr>
        <w:pStyle w:val="Zarkazkladnhotextu2"/>
        <w:spacing w:lineRule="auto" w:line="240" w:before="0" w:after="0"/>
        <w:ind w:left="283" w:right="-46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arkazkladnhotextu2"/>
        <w:spacing w:lineRule="auto" w:line="240" w:before="0" w:after="0"/>
        <w:ind w:left="283" w:right="-4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40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žiadosti Základnej školy Ul. pohraničná 9, Komárno o schvál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iadenia športovej trie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zriadením triedy pre žiakov s nadaním - zriadením triedy so športovou prípravou na Základnej škole Ul. pohraničná 9, Komárno s tým, že podmienkou otvorenia triedy je taký počet žiakov, pri ktorom sa všetky náklady spojené s činnosťou tejto triedy vykryjú zo zvýšených normatívov na žiak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41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zaradenie školského výchovno-vzdelávacieho zariadenia – školského strediska záujmovej činnosti do siete škôl a školských zariad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iadenie školského výchovno-vzdelávacieho zariadenia - Školského športového strediska Dievčenský volejbalový klub ako súčasť Základnej školy Ul. pohraničná 9, Komárno, ak zriadenie tohto zariadenia neovplyvní financovanie existujúcich škôl a školských zariadení v originálnych kompetenciách Mesta Komárno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</w:t>
        <w:tab/>
        <w:t>ukladá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ť v zmysle bodu A/ tohto uznes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ermín: 30. júna 2010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42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návrhu na udelenie Ceny Mesta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lenie Ceny Mesta Komárno v zmysle § 39 Štatútu mesta v roku 2010 p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Lajosa Stirbe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</w:t>
        <w:tab/>
        <w:t xml:space="preserve">ukladá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ť odovzdanie ceny na slávnostnom zasadnutí Mestského zastupiteľstva v Komár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26. apríla 201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43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návrhu na udelenie Ceny Mesta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lenie Ceny Mesta Komárno v zmysle § 39 Štatútu mesta v roku 2010 p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hDr. Veroniku Fark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</w:t>
        <w:tab/>
        <w:t xml:space="preserve">ukladá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praviť odovzdanie ceny na slávnostnom zasadnutí Mestského zastupiteľstva v Komár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: 26. apríla 2010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44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 poskytnutie finančných dotácií  na celoročnú aktivitu športových klubov na rok 2010 z účelového fondu z rozpočtu Mesta Komárno na telesnú kultúru a š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/</w:t>
        <w:tab/>
        <w:t>schvaľuje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ie finančných dotácií na celoročnú aktivitu športového klubu pr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Športový biliardový klub WEST BC Komárno vo výške 710,00 eu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účelového fondu z rozpočtu mesta podľa VZN č. 5/2006 o poskytovaní finančných dotácií a finančných darov z účelového fondu z rozpočtu Mesta Komárno na telesnú kultúru a šport v znení neskorších predpisov s tým, že predpokladom na uzatvorenie zmluvy o poskytnutí dotácie j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znaitext"/>
        <w:numPr>
          <w:ilvl w:val="0"/>
          <w:numId w:val="17"/>
        </w:numPr>
        <w:tabs>
          <w:tab w:val="left" w:pos="720" w:leader="none"/>
        </w:tabs>
        <w:spacing w:lineRule="auto" w:line="240"/>
        <w:ind w:left="1080" w:right="-108" w:hanging="360"/>
        <w:rPr/>
      </w:pPr>
      <w:r>
        <w:rPr>
          <w:rFonts w:cs="Arial" w:ascii="Arial" w:hAnsi="Arial"/>
          <w:sz w:val="22"/>
          <w:szCs w:val="22"/>
        </w:rPr>
        <w:t>vysporiadanie všetkých záväzkov žiadateľa voči mestu v súlade s § 7 ods. 2 VZN č. 5/2006 o poskytovaní finančných dotácií a finančných darov z účelového fondu z rozpočtu Mesta Komárno na telesnú kultúru a šport v znení neskorších predpisov,</w:t>
      </w:r>
    </w:p>
    <w:p>
      <w:pPr>
        <w:pStyle w:val="Oznaitext"/>
        <w:numPr>
          <w:ilvl w:val="0"/>
          <w:numId w:val="17"/>
        </w:numPr>
        <w:tabs>
          <w:tab w:val="left" w:pos="720" w:leader="none"/>
        </w:tabs>
        <w:spacing w:lineRule="auto" w:line="240"/>
        <w:ind w:left="1080" w:right="-108" w:hanging="360"/>
        <w:rPr/>
      </w:pPr>
      <w:r>
        <w:rPr>
          <w:rFonts w:cs="Arial" w:ascii="Arial" w:hAnsi="Arial"/>
          <w:sz w:val="22"/>
          <w:szCs w:val="22"/>
        </w:rPr>
        <w:t>uzatvorenie zmluvy o užívaní mestského majetku a služieb poskytovaných s užívaním tohto majetku v zmysle uznesenia Mestského zastupiteľstva v Komárne číslo 1611/2009 zo dňa 17. decembra 2009 v prípade užívania mestského majetku žiadateľom,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ukladá</w:t>
      </w:r>
    </w:p>
    <w:p>
      <w:pPr>
        <w:pStyle w:val="Heading4"/>
        <w:spacing w:before="0" w:after="0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estskému úradu v Komár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spracovanie a zaslanie návrhu zmluvy o poskytnutí finančnej dotácie v zmysle bodu A/  tohto uznesenia.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rmín: do 20 dní od schválenia uznesenia, resp. od vysporiadania všetkých záväzkov žiadateľa voči mest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45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Návrhu štruktúry kariérových pozícií v Základnej škole s vyučovacím jazykom maďarským Móra Jókaiho, Ul. mieru 2, Komárno – Jókai Mór Alapiskola Komár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Základnej škole s vyučovacím jazykom maďarským Móra Jókaiho, Ul. mieru 2, Komárno – Jókai Mór Alapiskola Komá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46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ávrhu štruktúry kariérových pozícií v Základnej škole s vyučovacím jazykom maďarským, Eötvösova ul. 39, Komár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ötvös utcai Magyar Tanítási Nyelvű Alapiskola Komár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Základnej škole s vyučovacím jazykom maďarským, Eötvösova ul. 39, Komárno – Eötvös utcai Magyar Tanítási Nyelvű Alapiskola Komá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47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Návrhu štruktúry kariérových pozícií v Základnej škole Komenského ul. 3,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Základnej škole Komenského ul. 3,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1748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štruktúry kariérových pozícií v Základnej škole Ul. pohraničná 9,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Základnej škole Ul. pohraničná 9,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49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ávrhu štruktúry kariérových pozícií v Základnej škole s vyučovacím jazykom maďarským, Ul. práce 24, Komárn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ka utcai Magyar Tanítási Nyelvű Alapiskola Komár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Základnej škole s vyučovacím jazykom maďarským, Ul. práce 24, Komárno – Munka utcai Magyar Tanítási Nyelvű Alapiskola Komá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0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Návrhu štruktúry kariérových pozícií v Základnej škole Ul. rozmarínová 1,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Základnej škole Ul. rozmarínová 1,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1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štruktúry kariérových pozícií v Základnej umeleckej ško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vészeti Alapiskola, Letná ul. 12,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Základnej umeleckej škole – Művészeti Alapiskola, Letná ul. 12,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2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ávrhu štruktúry kariérových pozícií v Materskej škole s vyučovacím jazykom maďarským, Eötvösova ul. 48, Komár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ötvös Utcai Magyar Tanítási Nyelvű Óvoda Komár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s vyučovacím jazykom maďarským, Eötvösova ul. 48, Komárno – Eötvös Utcai Magyar Tanítási Nyelvű Óvoda Komá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3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štruktúry kariérových pozícií v Materskej škole Eötvösova ul. 64,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Eötvösova ul. 64,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4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ávrhu štruktúry kariérových pozícií v Materskej škole s vyučovacím jazykom maďarským, Handlovská ul. 4, Komár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ndlová Utcai Magyar Tanítási Nyelvű Óvoda Komár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s vyučovacím jazykom maďarským, Handlovská ul. 4, Komárno – Handlová Utcai Magyar Tanítási Nyelvű Óvoda Komá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5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štruktúry kariérových pozícií v Materskej škole s vyučovacím jazykom maďarským, Ul. františkánov 20, Komárno – Ferences Barátok Utcai Magyar Tanítási Nyelvű Óvoda Komár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s vyučovacím jazykom maďarským, Ul. františkánov 20, Komárno – Ferences Barátok Utcai Magyar Tanítási Nyelvű Óvoda Komá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6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Návrhu štruktúry kariérových pozícií v Materskej škole Kapitánova ul. 29,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Kapitánova ul. 29,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7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štruktúry kariérových pozícií v Materskej škole s vyučovacím jazykom maďarským, Ul. K. Kacza 39, Komárno – Komáromi Kacz Endre Utcai Magyar Tanítási Nyelvű Óvoda Komár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s vyučovacím jazykom maďarským, Ul. K. Kacza 39, Komárno – Komáromi Kacz Endre Utcai Magyar Tanítási Nyelvű Óvoda Komá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8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ávrhu štruktúry kariérových pozícií v Materskej ško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Óvoda, Ul. K. Kacza 33,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– Óvoda, Ul. K. Kacza 33,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59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štruktúry kariérových pozícií v Materskej škole Ul. lodná 1,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Ul. lodná 1,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60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 Návrhu štruktúry kariérových pozícií v Materskej škole Ul. dlhá 1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árno – Nová Strá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Ul. dlhá 1, Komárno – Nová Strá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61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štruktúry kariérových pozícií v Materskej škole s vyučovacím jazykom maďarským, Ul. dlhá 1, Komárno – Nová Stráž - Hosszú Utcai Magyar Tanítási Nyelvű Óvoda Komárom - Örsújfal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Ul. dlhá 1, Komárno – Nová Strá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62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štruktúry kariérových pozícií v Materskej škole Mederčská ul. 38,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Mederčská ul. 38,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63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Návrhu štruktúry kariérových pozícií v Materskej škole – Óvoda, Ul. K. mieru 16,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– Óvoda, Ul. mieru 16,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64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štruktúry kariérových pozícií v Materskej škole s vyučovacím jazykom maďarským, Vodná ul. 29, Komárno – Víz Utcai Magyar Tanítási Nyelvű Óvoda Komár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Materskej škole s vyučovacím jazykom maďarským, Vodná ul. 29, Komárno – Víz Utcai Magyar Tanítási Nyelvű Óvoda Komár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65/2010</w:t>
      </w:r>
    </w:p>
    <w:p>
      <w:pPr>
        <w:pStyle w:val="Normal"/>
        <w:tabs>
          <w:tab w:val="clear" w:pos="720"/>
          <w:tab w:val="left" w:pos="51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štruktúry kariérových pozícií v Centre voľného času – Szabadidőközpont, Rozmarínová ul. 2,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ruktúru kariérových pozícií v Centre voľného času – Szabadidőközpont, Rozmarínová ul. 2,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66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 Odbornému stanovisku hlavného kontrolóra k Záverečnému účtu mesta Komár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estské zastupiteľstvo v Komárne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 xml:space="preserve">A/ </w:t>
        <w:tab/>
        <w:t>berie na vedomi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sz w:val="22"/>
          <w:szCs w:val="22"/>
        </w:rPr>
        <w:t>Odborné stanovisko hlavného kontrolóra k Záverečnému účtu mesta Komárno za rok 2009,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</w:t>
        <w:tab/>
        <w:t>schvaľuje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7" w:firstLine="363"/>
        <w:rPr/>
      </w:pPr>
      <w:r>
        <w:rPr>
          <w:rFonts w:cs="Arial" w:ascii="Arial" w:hAnsi="Arial"/>
          <w:b w:val="false"/>
          <w:sz w:val="22"/>
          <w:szCs w:val="22"/>
        </w:rPr>
        <w:t>opatrenia vyplývajúce z odborného stanoviska hlavného kontrolóra:</w:t>
      </w:r>
    </w:p>
    <w:p>
      <w:pPr>
        <w:pStyle w:val="TextBody"/>
        <w:ind w:left="357" w:firstLine="36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00" w:leader="none"/>
        </w:tabs>
        <w:ind w:left="1000" w:hanging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pracovať dlhodobú koncepciu financovania originálnych aj prenesených kompetencií školstva v meste s dôrazom na systémové financovanie škôl, vrátane ZŠ Pohraničná,</w:t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predložiť správu do zastupiteľstva do 30. júna 2010</w:t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í: Mestská školská rada mesta Komárno</w:t>
      </w:r>
    </w:p>
    <w:p>
      <w:pPr>
        <w:pStyle w:val="Normal"/>
        <w:ind w:left="383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ŠK MsÚ Komárno</w:t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00" w:leader="none"/>
        </w:tabs>
        <w:ind w:left="1000" w:hanging="28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vykonať opravu nedostatkov v inventarizácii majetku, záväzkov a rozdielu majetku a záväzkov mesta Komárno; a vykonať inventarizáciu aj účtu 0228,</w:t>
      </w:r>
    </w:p>
    <w:p>
      <w:pPr>
        <w:pStyle w:val="Normal"/>
        <w:tabs>
          <w:tab w:val="clear" w:pos="720"/>
          <w:tab w:val="left" w:pos="2508" w:leader="none"/>
        </w:tabs>
        <w:ind w:left="72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predložiť správu do zastupiteľstva do 30. júna 2010</w:t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: MsÚ Komárno</w:t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00" w:leader="none"/>
        </w:tabs>
        <w:ind w:left="1000" w:hanging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e zabezpečiť všetky pohľadávky a zefektívniť ich vymáhanie,</w:t>
      </w:r>
    </w:p>
    <w:p>
      <w:pPr>
        <w:pStyle w:val="Normal"/>
        <w:tabs>
          <w:tab w:val="clear" w:pos="720"/>
          <w:tab w:val="left" w:pos="2508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predložiť správu do zastupiteľstva do 30. júna 2010</w:t>
      </w:r>
    </w:p>
    <w:p>
      <w:pPr>
        <w:pStyle w:val="Normal"/>
        <w:ind w:left="312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: MsÚ Komárno</w:t>
      </w:r>
    </w:p>
    <w:p>
      <w:pPr>
        <w:pStyle w:val="Normal"/>
        <w:ind w:left="241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1000" w:leader="none"/>
        </w:tabs>
        <w:ind w:left="1145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ešiť funkčnosť a samofinancovanie spoločnosti VIATOR s.r.o..</w:t>
      </w:r>
    </w:p>
    <w:p>
      <w:pPr>
        <w:pStyle w:val="Normal"/>
        <w:tabs>
          <w:tab w:val="clear" w:pos="720"/>
          <w:tab w:val="left" w:pos="2508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predložiť správu do zastupiteľstva do 30. júna 2010</w:t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: konateľ spoločnosti</w:t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418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2418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67/2010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hodnoteniu výsledku hospodárenia mesta Komárno z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       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é hospodárenie mesta Komárno za rok 2009 bez výhrad,</w:t>
      </w:r>
    </w:p>
    <w:p>
      <w:pPr>
        <w:pStyle w:val="Normal"/>
        <w:ind w:left="8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odársky výsledok podľa zákona č. 583/2004 </w:t>
      </w:r>
      <w:r>
        <w:rPr>
          <w:rStyle w:val="Applestylespan"/>
          <w:rFonts w:cs="Arial" w:ascii="Arial" w:hAnsi="Arial"/>
          <w:sz w:val="22"/>
          <w:szCs w:val="22"/>
        </w:rPr>
        <w:t>Z. z.,</w:t>
      </w:r>
      <w:r>
        <w:rPr>
          <w:rFonts w:cs="Arial" w:ascii="Arial" w:hAnsi="Arial"/>
          <w:sz w:val="22"/>
          <w:szCs w:val="22"/>
        </w:rPr>
        <w:t xml:space="preserve"> § 10, ods. 3, písm. a), b) o rozpočtových pravidlách územnej samosprávy </w:t>
      </w:r>
      <w:r>
        <w:rPr>
          <w:rStyle w:val="Applestylespan"/>
          <w:rFonts w:cs="Arial" w:ascii="Arial" w:hAnsi="Arial"/>
          <w:sz w:val="22"/>
          <w:szCs w:val="22"/>
        </w:rPr>
        <w:t>a o zmene a doplnení niektorých zákonov</w:t>
      </w:r>
      <w:r>
        <w:rPr>
          <w:rFonts w:cs="Arial" w:ascii="Arial" w:hAnsi="Arial"/>
          <w:sz w:val="22"/>
          <w:szCs w:val="22"/>
        </w:rPr>
        <w:t xml:space="preserve"> ako zdroj tvorby rezervného fondu podľa § 15 ods. 4 a § 16, ods.6 zákon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80" w:type="dxa"/>
        <w:jc w:val="left"/>
        <w:tblInd w:w="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2685"/>
        <w:gridCol w:w="2340"/>
      </w:tblGrid>
      <w:tr>
        <w:trPr>
          <w:trHeight w:val="25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my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957 7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41 449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vky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21 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99 47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Rozdiel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36 7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058 027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elenie prebytku bežného rozpočtu zníženého v súlade s § 16 ods. 6 zákona a o cudzie finančné prostriedky určené na čerpanie v roku 2010 vo výške 1 036 743,63 eur do peňažných fondov mesta,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stav peňažných fondov Mesta Komárno k 1.1.2010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rezervný fond                  203 066,55 eur               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čný fond             1 079 726,21 eur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     berie na vedomie 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podársky výsledok podľa § 10 ods.3, písm. a),b),c) citovaného zákona </w:t>
      </w:r>
    </w:p>
    <w:p>
      <w:pPr>
        <w:pStyle w:val="Normal"/>
        <w:ind w:lef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20" w:type="dxa"/>
        <w:jc w:val="left"/>
        <w:tblInd w:w="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00"/>
        <w:gridCol w:w="1400"/>
        <w:gridCol w:w="1960"/>
        <w:gridCol w:w="136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žné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álov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ančné operác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m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996 7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01 7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816 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514 77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v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921 0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699 4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 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052 48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Rozdi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5 7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 997 6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84 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 28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776" w:hanging="10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rsky výsledok aktuálny /účtovný/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tbl>
      <w:tblPr>
        <w:tblW w:w="4700" w:type="dxa"/>
        <w:jc w:val="left"/>
        <w:tblInd w:w="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300"/>
      </w:tblGrid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tovná trieda 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419 62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tovná trieda 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837 75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iel po zdanení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1 87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úvaha Mesta Komárno k 31. decembru 2009, Výkaz ziskov a strát Mesta Komárno k 31. decembru 2009, poznámky k účtovnej závierke Mesta Komárno zostavenej k 31. decembru 2009, Zápisnica Hlavnej inventarizačnej komisie z inventarizácie majetku a záväzkov k 31. decembru 2009, prehľad o stave a vývoji dlhu k 31. decembru 2009,  správa nezávislého audítora, správa hlavného kontrolóra mesta, hodnotenie plnenia programov mesta k 31. decembru 2009 tvorí prílohu uznesenia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68/2010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hodnoteniu výsledku hospodárenia Domova dôchodcov Komárno z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rozpočtovej organizácie Domov dôchodcov Komárno za rok 2009 nasledov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íjmy</w:t>
        <w:tab/>
        <w:tab/>
        <w:tab/>
        <w:tab/>
        <w:tab/>
        <w:t>1.049.554,- 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</w:t>
        <w:tab/>
        <w:tab/>
        <w:tab/>
        <w:tab/>
        <w:t>1.049.554,- 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ým, že hospodársky výsledok za rok 2009 je vyrovnan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ákonom stanovené účtovné výkazy k účtovnej závierke tvoria prílohu uznesen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69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hodnoteniu výsledku hospodárenia Mestského kultúrneho strediska Komá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príspevkovej organizácie Mestského kultúrneho strediska Komárno za rok 2009 nasledov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výnosy</w:t>
        <w:tab/>
        <w:tab/>
        <w:tab/>
        <w:tab/>
        <w:tab/>
        <w:t xml:space="preserve"> 391.635,- eur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</w:t>
        <w:tab/>
        <w:tab/>
        <w:tab/>
        <w:tab/>
        <w:tab/>
        <w:t xml:space="preserve"> 427.540,- eur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rsky výsledok vo výške</w:t>
        <w:tab/>
        <w:tab/>
        <w:t xml:space="preserve"> - 35.905,- 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poriadanie hospodárskeho výsledku za rok 2009 nasledov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)  vykrytie straty zo zákonného rezervného fondu (421)             4.042,74 eur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)  krytie straty z nerozdeleného zisku minulých rokov (428)     31.862,55 eur.</w:t>
      </w:r>
    </w:p>
    <w:p>
      <w:pPr>
        <w:pStyle w:val="TextBodyIndent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>v súlade s § 25 ods. 7 zákona č. 523/2004 Z.z. o rozpočtových pravidlách verejnej správy                                      a o zmene a doplnení niektorých zákonov.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70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hodnoteniu výsledku hospodárenia COMORRA SERVIS z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príspevkovej organizácie COMORRA SERVIS za rok 2009 nasledovne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nosy</w:t>
        <w:tab/>
        <w:tab/>
        <w:tab/>
        <w:tab/>
        <w:tab/>
        <w:t>361.216,- eur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</w:t>
        <w:tab/>
        <w:tab/>
        <w:tab/>
        <w:tab/>
        <w:tab/>
        <w:t>377.261,- eur,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hospodársky výsledok vo výške</w:t>
        <w:tab/>
        <w:tab/>
        <w:t xml:space="preserve">    + 524,- eur (po zdan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elenie hospodárskeho výsledku do peňažných fondov COMORRA SERVIS nasledovn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</w:tabs>
        <w:ind w:left="600" w:hanging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ie rezervného fondu o 524,- eur v súlade s § 25 ods. 6 zákona č. 523/2004 Z.z. o rozpočtových pravidlách verejnej správy a o zmene a doplnení niektorých zákonov (zákonom stanovené účtovné výkazy k účtovnej závierke tvoria prílohu uznesen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71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skončenie likvidácie Media Comaromiensis, n.f. v likvidác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" w:leader="none"/>
        </w:tabs>
        <w:ind w:left="300" w:hanging="300"/>
        <w:rPr/>
      </w:pPr>
      <w:r>
        <w:rPr>
          <w:rFonts w:cs="Arial" w:ascii="Arial" w:hAnsi="Arial"/>
          <w:sz w:val="22"/>
          <w:szCs w:val="22"/>
        </w:rPr>
        <w:t>účtovnú závierku Media Comaromiensis, n.f., v likvidácii, ku dňu skončenia likvidácie t.j. k 31. decembru 2009,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" w:leader="none"/>
        </w:tabs>
        <w:ind w:left="300" w:hanging="300"/>
        <w:rPr/>
      </w:pPr>
      <w:r>
        <w:rPr>
          <w:rFonts w:cs="Arial" w:ascii="Arial" w:hAnsi="Arial"/>
          <w:sz w:val="22"/>
          <w:szCs w:val="22"/>
        </w:rPr>
        <w:t>konečnú správu o priebehu likvidácie Media Comaromiensis, n.f., v likvidácii zo dňa 31. decembra 2009,</w:t>
      </w:r>
    </w:p>
    <w:p>
      <w:pPr>
        <w:pStyle w:val="Normal"/>
        <w:tabs>
          <w:tab w:val="clear" w:pos="720"/>
          <w:tab w:val="left" w:pos="300" w:leader="none"/>
        </w:tabs>
        <w:ind w:left="3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00" w:leader="none"/>
        </w:tabs>
        <w:ind w:left="300" w:hanging="300"/>
        <w:rPr/>
      </w:pPr>
      <w:r>
        <w:rPr>
          <w:rFonts w:cs="Arial" w:ascii="Arial" w:hAnsi="Arial"/>
          <w:sz w:val="22"/>
          <w:szCs w:val="22"/>
        </w:rPr>
        <w:t>návrh na rozdelenie likvidačného zostatku zo dňa 31. decembr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72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hodnoteniu výsledku hospodárenia Základnej školy s vyučovacím jazykom maďarským, Eötvösova ul. 39, Komárno – Eötvös Utcai Magyar Tanítási Nyelvű Alapiskola Komárom z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Základnej školy s vyučovacím jazykom maďarským, Eötvösova ul. 39, Komárno – Eötvös Utcai Magyar Tanítási Nyelvű Alapiskola Komárom za rok 2009 nasledovne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512.656 eur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512.656 eur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Školského klubu detí pri Základnej škole s vyučovacím jazykom maďarským Komárno, Ul. Eötvösa č. 39 za rok 2009 nasledovne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65.526 eur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65.526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ky vo výške</w:t>
        <w:tab/>
        <w:tab/>
        <w:t>:</w:t>
        <w:tab/>
        <w:t>0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ľadávky vo výške</w:t>
        <w:tab/>
        <w:t>:</w:t>
        <w:tab/>
        <w:t>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tým, že hospodársky výsledok za rok 2009 je vyrovnaný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7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hodnoteniu výsledku hospodárenia Základnej školy, Komenského ul. 3, Komár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Základnej školy, Komenského ul. 3, Komárno za rok 2009 nasledovne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590.963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586.658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vlastné príjmy: 4.305 eur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Školského klubu detí pri Základnej škole, Komenského ul. 3, Komárno za rok 2009 nasledovne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90.154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90.154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ky vo výške</w:t>
        <w:tab/>
        <w:tab/>
        <w:t>:</w:t>
        <w:tab/>
        <w:t>0 eur</w:t>
      </w:r>
    </w:p>
    <w:p>
      <w:pPr>
        <w:pStyle w:val="Normal"/>
        <w:ind w:left="349" w:hanging="0"/>
        <w:rPr/>
      </w:pPr>
      <w:r>
        <w:rPr>
          <w:rFonts w:cs="Arial" w:ascii="Arial" w:hAnsi="Arial"/>
          <w:sz w:val="22"/>
          <w:szCs w:val="22"/>
        </w:rPr>
        <w:t>pohľadávky vo výške</w:t>
        <w:tab/>
        <w:t>:</w:t>
        <w:tab/>
        <w:t>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tým, že hospodársky výsledok za rok 2009 je vyrovnaný.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3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74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hodnoteniu výsledku hospodárenia Základnej školy s vyučovacím jazykom maďarským Móra Jókaiho, Ul. mieru 2, Komárno – Jókai Mór Magyar Tanítási Nyelvű Alapiskola Komárom za rok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Základnej školy s vyučovacím jazykom maďarským Móra Jókaiho, Ul. mieru 2, Komárno – Jókai Mór Magyar Tanítási Nyelvű Alapiskola Komárom za rok 2009 nasledovne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482.722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482.722 eur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Školského klubu detí pri Základnej škole s vyučovacím jazykom maďarským Móra Jókaiho, Ul. mieru 2, Komárno za rok 2009 nasledovne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81.630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81.63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ky vo výške</w:t>
        <w:tab/>
        <w:tab/>
        <w:t>:</w:t>
        <w:tab/>
        <w:t>0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ľadávky vo výške</w:t>
        <w:tab/>
        <w:t>:</w:t>
        <w:tab/>
        <w:t>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tým, že hospodársky výsledok za rok 2009 je vyrovnaný.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3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5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5/2010</w:t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hodnoteniu výsledku hospodárenia Základnej školy, Ul. pohraničná 9, Komár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ok 2009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ie na vedom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Základnej školy, Ul. pohraničná 9, Komárno za rok 2009 nasledovne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/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272.813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272.813 eur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Školského klubu detí pri Základnej školy, Ul. pohraničná 9, Komárno za rok 2009 nasledovne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26.617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26.617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ky vo výške</w:t>
        <w:tab/>
        <w:tab/>
        <w:t>:</w:t>
        <w:tab/>
        <w:t>96,36 eur</w:t>
      </w:r>
    </w:p>
    <w:p>
      <w:pPr>
        <w:pStyle w:val="Normal"/>
        <w:ind w:left="349" w:hanging="0"/>
        <w:rPr/>
      </w:pPr>
      <w:r>
        <w:rPr>
          <w:rFonts w:cs="Arial" w:ascii="Arial" w:hAnsi="Arial"/>
          <w:sz w:val="22"/>
          <w:szCs w:val="22"/>
        </w:rPr>
        <w:t>pohľadávky vo výške</w:t>
        <w:tab/>
        <w:t>:</w:t>
        <w:tab/>
        <w:t xml:space="preserve">  0,0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tým, že hospodársky výsledok za rok 2009 je vyrovnaný.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3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76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hodnoteniu výsledku hospodárenia Základnej školy s vyučovacím  jazykom  maďarským, Ul. práce 24, Komárno – Munka Utcai Magyar Tanítási Nyelvű Alapiskola Komárom z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Základnej školy s vyučovacím  jazykom  maďarským, Ul. práce 24, Komárno – Munka Utcai Magyar Tanítási Nyelvű Alapiskola Komárom za rok 2009 nasledovne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715.441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715.441 eur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ospodárenia Školského klubu detí pri Základnej škole s vyučovacím  jazykom  maďarským, Ul. práce 24, Komárno za rok 2009 nasledovne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/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81.823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81.823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ky vo výške</w:t>
        <w:tab/>
        <w:tab/>
        <w:t>:</w:t>
        <w:tab/>
        <w:t>0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ľadávky vo výške</w:t>
        <w:tab/>
        <w:t>:</w:t>
        <w:tab/>
        <w:t>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tým, že hospodársky výsledok za rok 2009 je vyrovnaný.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3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77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hodnoteniu výsledku hospodárenia Základnej školy, Rozmarínová ul. 1, Komár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ok hospodárenia Základnej školy, Rozmarínová ul. 1, Komárno za rok 2009 nasledovne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483.719 eur</w:t>
      </w:r>
    </w:p>
    <w:p>
      <w:pPr>
        <w:pStyle w:val="Normal"/>
        <w:ind w:left="349" w:hanging="0"/>
        <w:rPr/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483.719 eur</w:t>
      </w:r>
    </w:p>
    <w:p>
      <w:pPr>
        <w:pStyle w:val="TextBodyIndent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ok hospodárenia Školského klubu detí pri Základnej škole, Rozmarínová ul. 1, Komárno za rok 2009 nasledovne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jmy celkom</w:t>
        <w:tab/>
        <w:t>:</w:t>
        <w:tab/>
        <w:t>57.392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davky celkom</w:t>
        <w:tab/>
        <w:t>:</w:t>
        <w:tab/>
        <w:t>57.392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ky vo výške</w:t>
        <w:tab/>
        <w:tab/>
        <w:t>:</w:t>
        <w:tab/>
        <w:t>0 eur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ľadávky vo výške</w:t>
        <w:tab/>
        <w:t>:</w:t>
        <w:tab/>
        <w:t>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/>
      </w:pPr>
      <w:r>
        <w:rPr>
          <w:rFonts w:cs="Arial" w:ascii="Arial" w:hAnsi="Arial"/>
          <w:sz w:val="22"/>
          <w:szCs w:val="22"/>
        </w:rPr>
        <w:t>s tým, že hospodársky výsledok za rok 2009 je vyrovnaný.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3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78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 hodnoteniu výsledku hospodárenia Základnej umeleckej školy, Letná ul. 12, Komárno – Művészeti Alapiskola, Nyár utca 12, Komárom z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ok hospodárenia Základnej umeleckej školy, Letná ul. 12, Komárno – Művészeti Alapiskola, Nyár utca 12, Komárom za rok 2009 nasledovne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íjmy celkom</w:t>
        <w:tab/>
        <w:t xml:space="preserve">   :</w:t>
        <w:tab/>
        <w:t>485.197 eu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ýdavky celkom :</w:t>
        <w:tab/>
        <w:t>485.197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ky vo výške</w:t>
        <w:tab/>
        <w:t>:</w:t>
        <w:tab/>
        <w:t>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ľadávky vo výške</w:t>
        <w:tab/>
        <w:t>:</w:t>
        <w:tab/>
        <w:t>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tým, že hospodársky výsledok za rok 2009 je vyrovna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79/2010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o zmenu rozpočtu Domova dôchodcov Komárno na rok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berie na vedom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riaditeľky Domov dôchodcov Komárno o zmenu rozpočtu na rok 2010, zvýšenie príspevku mesta o 5.460,- 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</w:t>
        <w:tab/>
        <w:t xml:space="preserve">schvaľu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ie Programového rozpočtu Domova dôchodcov Komárno na rok 2010, zvýšenie príspevku mesta o 5.460,- eur z účtu číslo 292 012 – z dobropisov pre rok 2010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  </w:t>
        <w:tab/>
        <w:t>ukladá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stskému úradu Komárno 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ve Ipóthovej, riaditeľke Domova dôchodcov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etnuť zmenu rozpočtu v zmysle bodu B/ tohto uznesenia do Programového rozpočtu mesta Komárno a do Programového rozpočtu Domova dôchodcov Komárno na rok 201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ť v zmysle bodu B/ a C1/ tohto uznesenia.</w:t>
      </w:r>
    </w:p>
    <w:p>
      <w:pPr>
        <w:pStyle w:val="Normal"/>
        <w:ind w:left="7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po schválení uzneseni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odpovedný: prednosta MsÚ Komárno 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riaditeľka Domova dôchodcov Komár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80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záväznému limitu dotácie na bežné výdav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zmeny Programového rozpočtu na strane bežných príjmov a výdavkov na rok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mov dôchodcov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/</w:t>
        <w:tab/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38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záväzný limit dotácie na bežné výdavky pre Domov dôchodcov Komárno na rok 2010 vo výške 610.943,- eur na základe listu Ministerstva financií Slovenskej republiky č. MF/008513/2010-442 na financovanie bežných výdavkov na úseku sociálnej pomoci pre zariadenia sociálnych služieb v zriaďovateľskej pôsobnosti mesta Komárno,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u Programového rozpočtu mesta Komárno na rok 2010, zvýšenie bežných príjmov rozpočtu, kategória 300 – Granty a transfery, položka 312 – Transfery v rámci verejnej správy, o sumu 3.494,- eur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8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u Programového rozpočtu Domova dôchodcov Komárno na rok 2010, zvýšenie bežných výdavkov rozpočtu, kategória 600, oddiel 10, položka 630 – Tovary a služby, o sumu 3.494,- eur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ukladá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stskému úradu Komárno a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Eve Ipóthovej, riaditeľke Domova dôchodcov Komárno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etnuť zmeny rozpočtu v zmysle bodu A/ tohto uznesenia do Programového rozpočtu mesta Komárno a do Programového rozpočtu Domova dôchodcov Komárno na rok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rmín: 31. máj 20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: prednosta MsÚ Komárno a riaditeľka DD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81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 záväznému limitu dotácie na kapitálové výdavky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zmeny Rozpočtu na strane kapitálových príjmov a výdavkov na rok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Domov Dôchodcov Komárn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ý limit dotácie na kapitálové výdavky pre Domov dôchodcov Komárno na rok 2010 vo výške 22.600,- eur na základe listu Ministerstva financií Slovenskej republiky č. MF/011888/2010-442 na financovanie kapitálových výdavkov na úseku sociálnej pomoci pre zariadenia sociálnych služieb v zriaďovateľskej pôsobnosti mesta Komárno,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u Programového rozpočtu mesta Komárno na rok 2010, zvýšenie kapitálových príjmov rozpočtu, kategória 300 – Granty a transfery, položka 322 – Transfery v rámci verejnej správy, o sumu 6.003,- eur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u Programového rozpočtu Domova dôchodcov Komárno na rok 2010, zvýšenie kapitálových výdavkov rozpočtu, program 7.3, oddiel 10, položka 700 – Kapitálové výdavky, o sumu 6.003,- eur,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ukladá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stskému úradu Komárno a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ab/>
        <w:t>Eve Ipóthovej, riaditeľke Domova Dôchodcov Komár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etnuť zmeny rozpočtu v zmysle bodu A/ tohto uznesenia do Programového rozpočtu mesta Komárno a do Programového rozpočtu Domova dôchodcov Komárno na rok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ermín: 30. jún 20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: prednosta MsÚ Komárn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aditeľka DD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82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návrhu na zmenu Rozpočtu mesta Komárno na rok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992" w:hanging="283"/>
        <w:rPr/>
      </w:pPr>
      <w:r>
        <w:rPr>
          <w:rFonts w:cs="Arial" w:ascii="Arial" w:hAnsi="Arial"/>
          <w:sz w:val="22"/>
          <w:szCs w:val="22"/>
        </w:rPr>
        <w:t>zmenu Rozpočtu mesta Komárno na rok 2010, zvýšenie príjmových finančných operácií rozpočtu, kategória 450 – Ostatné finančné operácie, položka 453 – Zostatok prostriedkov ŠR z predchádzajúcich rokov, o sumu 32.831 eur, a položka 454 – prevod finančných prostriedkov z fondov mesta o sumu 587.938 eur,</w:t>
      </w:r>
    </w:p>
    <w:p>
      <w:pPr>
        <w:pStyle w:val="Normal"/>
        <w:ind w:left="34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992" w:hanging="283"/>
        <w:rPr/>
      </w:pPr>
      <w:r>
        <w:rPr>
          <w:rFonts w:cs="Arial" w:ascii="Arial" w:hAnsi="Arial"/>
          <w:sz w:val="22"/>
          <w:szCs w:val="22"/>
        </w:rPr>
        <w:t>zmenu Rozpočtu mesta Komárno na rok 2010, zvýšenie bežných výdavkov rozpočtu, o prostriedky zo ŠR z predchádzajúceho roka, program 6.2, kategória 600, oddiel 09., položka 631 – Cestovné žiakom, o sumu 8.404 eur,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9" w:leader="none"/>
        </w:tabs>
        <w:ind w:left="992" w:hanging="283"/>
        <w:rPr/>
      </w:pPr>
      <w:r>
        <w:rPr>
          <w:rFonts w:cs="Arial" w:ascii="Arial" w:hAnsi="Arial"/>
          <w:sz w:val="22"/>
          <w:szCs w:val="22"/>
        </w:rPr>
        <w:t>zmenu Rozpočtu mesta Komárno na rok 2010, zvýšenie bežných výdavkov rozpočtu, o prostriedky zo ŠR z predchádzajúceho roka, program 6.2, kategória 600, oddiel 09., položka 630 – Tovary a služby v rámci projektu Moderná škola, o sumu 3.927 eur,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2" w:leader="none"/>
        </w:tabs>
        <w:ind w:left="992" w:hanging="283"/>
        <w:rPr/>
      </w:pPr>
      <w:r>
        <w:rPr>
          <w:rFonts w:cs="Arial" w:ascii="Arial" w:hAnsi="Arial"/>
          <w:sz w:val="22"/>
          <w:szCs w:val="22"/>
        </w:rPr>
        <w:t>zmenu Rozpočtu mesta Komárno na rok 2010, zvýšenie kapitálových výdavkov rozpočtu, o prostriedky zo ŠR z predchádzajúceho roka, program 8.3, kategória 700, oddiel 10, položka 714 – Nákup motorového vozidla v rámci projektu „Rozvoj prepravnej služby zakúpením sociálneho taxíka pre Mesto Komárno“,  o sumu 20.500 eur,</w:t>
      </w:r>
    </w:p>
    <w:p>
      <w:pPr>
        <w:pStyle w:val="Normal"/>
        <w:tabs>
          <w:tab w:val="clear" w:pos="720"/>
          <w:tab w:val="left" w:pos="851" w:leader="none"/>
        </w:tabs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  <w:tab w:val="left" w:pos="992" w:leader="none"/>
        </w:tabs>
        <w:ind w:left="992" w:hanging="283"/>
        <w:rPr/>
      </w:pPr>
      <w:r>
        <w:rPr>
          <w:rFonts w:cs="Arial" w:ascii="Arial" w:hAnsi="Arial"/>
          <w:sz w:val="22"/>
          <w:szCs w:val="22"/>
        </w:rPr>
        <w:t>zmenu Rozpočtu mesta Komárno na rok 2010, zvýšenie kapitálových výdavkov rozpočtu, program 8.3, kategória 700, oddiel 10, položka 714 – Nákup motorového vozidla v rámci spoluúčasti Mesta Komárno na projekte „Rozvoj prepravnej služby zakúpením sociálneho taxíka pre Mesto Komárno“, o sumu 10.296 eur, z investičného fondu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ukladá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etnuť zmeny v zmysle bodu A/ tohto uznesenia do Rozpočtu mesta Komárno na rok 2010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ť v zmysle bodu A/ a B/1 tohto uznesenia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1. júl 20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8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zmenu rozpočtu mesta Komárno a škôl a školských zariad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zriaďovateľskej pôsobnosti mesta Komárno na rok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</w:t>
        <w:tab/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u Rozpočtu mesta Komárno na rok 2010 na prenesené kompetencie, zvýšenie o sumu 90.122,- e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u rozpočtu základných škôl v zriaďovateľskej pôsobnosti mesta Komárno na rok 2010, povolené prekročenie na strane bežných príjmov a bežných výdavkov o normatívne finančné prostriedky na prenesenú kompetenciu na rok 2010 nasledovn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škola s vyučovacím jazykom maďarským, Eötvösova ul. 39, Komárno – Eötvös Utcai Magyar tanítási Nyelvű Alapiskola Komárom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8" w:leader="none"/>
        </w:tabs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ýške 20.308,- eur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škola, Komenského ul. 3, Komárno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8" w:leader="none"/>
        </w:tabs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ýške 22.480,- eur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škola s vyučovacím jazykom maďarským Móra Jókaiho, Ul. mieru 2, Komárno – Jókai Mór Magyar tanítási Nyelvű Alapiskola Komárom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8" w:leader="none"/>
        </w:tabs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ýške 18.655,- eur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škola, Ul. pohraničná 9, Komárno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8" w:leader="none"/>
        </w:tabs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ýške 8.123,- eur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škola s vyučovacím jazykom maďarským, Ul. práce 24, Komárno – Munka Utcai Magyar tanítási Nyelvű Alapiskola Komárom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8" w:leader="none"/>
        </w:tabs>
        <w:ind w:left="142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ýške 27.014,- eur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škola, Rozmarínová ul. 1, Komárno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428" w:leader="none"/>
        </w:tabs>
        <w:ind w:left="14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ýške 19.600,- 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/ </w:t>
        <w:tab/>
        <w:t>ukladá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 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aditeľom základných škôl s právnou subjektivitou v zriaďovateľskej pôsobnosti mesta Komárno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4" w:leader="none"/>
        </w:tabs>
        <w:ind w:left="100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etnuť zmenu rozpočtu v zmysle bodu A/ a B/ tohto uznesenia do Rozpočtu mesta Komárno na rok 2010 a do rozpočtu základných škôl v zriaďovateľskej pôsobnosti mesta Komárno na rok 2010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04" w:leader="none"/>
        </w:tabs>
        <w:ind w:left="100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ť v zmysle bodu A/, B/ a C/1 tohto uznes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do 30 dní od schválenia uznes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í: prednosta MsÚ Komárno a riaditelia základných škô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84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informatívnej správe o rozpočtových opatreniach schválených primátorom mesta Komárno v roku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renia č. 1 až 8/2010 schválené primátorom mesta Komárno v roku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85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návrhu na vypracovanie Zásad pre verejné obstarávanie zákaziek na dodanie tovaru, zákaziek na uskutočnenie stavebných prác a zákaziek na poskytnutie služieb mesta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lad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kúmať možnosť zavedenia elektronického verejného obstaráv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nasledujúce zasadnutie MZ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86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žiadosti Základnej umeleckej školy - Művészeti Alapiskola Komárno, Letná ul. 12, komárno o finančné zabezpečenie rekonštrukcie kotolne na Jókaiho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</w:t>
        <w:tab/>
        <w:t>berie na vedomie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žiadosť riaditeľa Základnej umeleckej školy - Művészeti Alapiskola Komárno, Letná ul. 12, Komárno o finančné zabezpečenie rekonštrukcie kotolne na Jókaiho 9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</w:t>
        <w:tab/>
        <w:t>schvaľ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oskytnutie finančných prostriedkov vo výške 5.413,- eur, t.j. 50 % z celkových nákladov na finančné zabezpečenie rekonštrukcie kotolne v Základnej umeleckej škole Komárno– Művészeti Alapiskola, Letná ul. 12, Komárno, na Jókaiho 9 z vymáhaní pohľadávok za predošlé obdobie s tým, že druhú polovicu hradí Základná umelecká škola Komárno - Művészeti Alapiskola, Letná ul. 12, Komárno, zo svojho schváleného rozpočtu na rok 2010,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kern w:val="0"/>
          <w:sz w:val="22"/>
          <w:szCs w:val="22"/>
        </w:rPr>
        <w:t xml:space="preserve">C/   </w:t>
        <w:tab/>
        <w:t>ukladá</w:t>
      </w:r>
    </w:p>
    <w:p>
      <w:pPr>
        <w:pStyle w:val="Normal"/>
        <w:ind w:left="426" w:firstLine="2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Komárno a</w:t>
      </w:r>
    </w:p>
    <w:p>
      <w:pPr>
        <w:pStyle w:val="Normal"/>
        <w:ind w:left="426" w:firstLine="21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aditeľovi Základnej umeleckej školy, Komárno</w:t>
      </w:r>
    </w:p>
    <w:p>
      <w:pPr>
        <w:pStyle w:val="TextBodyIndent"/>
        <w:spacing w:before="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emietnuť zmenu rozpočtu v zmysle bodu B/ tohto uznesenia do Rozpočtu mesta Komárno a Základnej umeleckej školy – Művészeti Alapiskola, Letná ul. 12, Komárno, v zriaďovateľskej pôsobnosti mesta Komárno na rok 2010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ť v zmysle bodu B/ a C/1 tohto uznesen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do 30.09.2010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odpovední: prednosta MsÚ a riaditeľ ZUŠ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87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zmenu Rozpočtu mesta Komárno na rok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</w:t>
        <w:tab/>
        <w:t>schvaľuje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enu Rozpočtu mesta Komárno na rok 2010, zaradenie investície rekonštrukcia ústredného kúrenia pre Základnú umeleckú školu – Művészeti Alapiskola, Letná ul. 12, Komárno, do Programového rozpočtu kapitálových výdavkov, príloha č. 3a, program 8.3, oddiel 09., položka 717, vo výške 52.668 eur, 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kern w:val="0"/>
          <w:sz w:val="22"/>
          <w:szCs w:val="22"/>
        </w:rPr>
        <w:t xml:space="preserve">B/ </w:t>
        <w:tab/>
        <w:t>ukladá</w:t>
      </w:r>
    </w:p>
    <w:p>
      <w:pPr>
        <w:pStyle w:val="Normal"/>
        <w:ind w:left="284" w:firstLine="4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Komárno</w:t>
      </w:r>
    </w:p>
    <w:p>
      <w:pPr>
        <w:pStyle w:val="TextBodyIndent"/>
        <w:spacing w:before="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993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etnuť zmeny v zmysel bodu A/ tohto uznesenia do Rozpočtu mesta Komárno na rok 2010, 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-993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ť v zmysle bodu A a B/1 tohto uznes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88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Školského klubu detí pri Základnej škole s vyučovacím jazykom maďarským Komárno, Ul. Eötvösa č. 3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lad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 riaditeľom školských klubov detí v zriaďovateľskej pôsobnosti Mesta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riť schválený rozpočet školských klubov detí v zriaďovateľskej pôsobnosti Mesta Komárno na rok 2010, v prípade nedostatku finančných prostriedkov predkladať návrh na racionalizačné a organizačné opatrenia na dodržanie schváleného rozpočtu školských klubov detí v zriaďovateľskej pôsobnosti Mesta Komárno na rok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. júna 2010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odpovední: prednosta MsÚ Komárno a riaditelia ŠKD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89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žiadosti Zariadenia školského stravovania pri ZŠ Eötvösa v Komár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</w:t>
        <w:tab/>
        <w:t>berie na vedomie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žiadosť riaditeľky Zariadenia školského stravovania pri ZŠ Eötvösa v Komárne o nákup nového varného kotla vo výške cca. 8.000,- eur,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</w:t>
        <w:tab/>
        <w:t>schvaľ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ie finančných prostriedkov vo výške 8.000,- eur na nákup nového varného kotla pre Zariadenie školského stravovania pri ZŠ Eötvösa v Komárne z rezervného fondu Mesta Komárno na rok 201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kern w:val="0"/>
          <w:sz w:val="22"/>
          <w:szCs w:val="22"/>
        </w:rPr>
        <w:t xml:space="preserve">C/   </w:t>
        <w:tab/>
        <w:t>ukladá</w:t>
      </w:r>
    </w:p>
    <w:p>
      <w:pPr>
        <w:pStyle w:val="Normal"/>
        <w:ind w:left="426" w:firstLine="29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Komárno</w:t>
      </w:r>
    </w:p>
    <w:p>
      <w:pPr>
        <w:pStyle w:val="TextBodyIndent"/>
        <w:spacing w:before="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etnuť zmenu rozpočtu v zmysle bodu B/ tohto uznesenia do Rozpočtu mesta Komárno na rok 2010,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ovať v zmysle bodu B/ a C/1 tohto uznes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po schválení uznes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90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Galérie Andrej Smolák o poskytnutie finančných prostried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</w:t>
        <w:tab/>
        <w:t>berie na vedomie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720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žiadosť Galérie Andrej Smolák o poskytnutie finančných prostriedkov na realizáciu projektu TISÍC SLOVENSKÝCH KILOMETROV celosvetového projektu MAĽOVANÝ ROVNÍK,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</w:t>
        <w:tab/>
        <w:t>neschvaľ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ie finančných prostriedkov pre Galérie Andrej Smolák na realizáciu projektu TISÍC SLOVENSKÝCH KILOMETROV celosvetového projektu MAĽOVANÝ ROVNÍ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91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Správe o stave začatých a pripravovaných investičných akci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rávu o stave začatých a pripravovaných investičných akcií ku dňu 01.03.2010, vypracovanú na základe uznesenia č. 1239/2009 z 31. zasadnutia Mestského zastupiteľstva v Komárne konaného dňa 26. marc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92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návrhu na schválenie Dodatku k Zásadám parkovania motorových vozidiel na vyhradenom  priestore  v Meste Komár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ok č. 4 k Zásadám parkovania motorových vozidiel na vyhradenom priestore v Meste Komárno </w:t>
      </w:r>
    </w:p>
    <w:p>
      <w:pPr>
        <w:pStyle w:val="Normal"/>
        <w:ind w:right="4" w:hanging="0"/>
        <w:rPr/>
      </w:pPr>
      <w:r>
        <w:rPr>
          <w:rFonts w:cs="Arial" w:ascii="Arial" w:hAnsi="Arial"/>
          <w:sz w:val="22"/>
          <w:szCs w:val="22"/>
        </w:rPr>
        <w:t>(Dodatok tvorí prílohu uznesenia).</w:t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right="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93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zadaniu Urbanistickej štúdie Komárno – Palatínske 017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 xml:space="preserve">  berie na vedomie, ž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Urbanistickej štúdie Komárno – Palatínske 017K, ktorého objednávateľom je KOMPOZ  s r.o. Bojnická ulica 3, 831 04 Bratislava a zhotoviteľom je GRAPHITE, s r.o., Záhradnícka 10, 945 01 Komárno, je spracované  na základe § 17 VZN Mesta Komárno č. 10/2005 o záväzných častiach územného plánu mesta Komárno v znení neskorších predpisov,  v súlade s § 4 zákona č. 50/1976 Zb. o územnom plánovaní a stavebnom poriadku v znení neskorších predpisov (stavebný zákon) a § 3 vyhl. č. 55/2001 Z.z. o územnoplánovacej dokumentácii a územnom plánovaní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 xml:space="preserve">prerokoval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Urbanistickej štúdie Komárno – Palatínske 017 K, ktoré obsahuje hlavné ciele, podmienky a požiadavky, ktoré treba riešiť v návrhu Urbanistickej štúdie Komárno – Palatínske 017K za účelom získania podrobnejšieho urbanistického návrhu priestorového usporiadania a funkčného využitia riešeného územ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      ži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KOMPOZ, s. 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spracovanie návrhu Urbanistickej štúdie Komárno – Palatínske 017K v súlade so zadaním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rmín: 31. mája 20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dpovedný: KOMPOZ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/</w:t>
        <w:tab/>
        <w:t>ukladá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ab/>
        <w:t>Mestskému úradu v 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ať objednávateľovi oznámenie o schválení uznesenia k zadaniu Urbanistickej       štúdie Komárno – Palatínske 017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rmín: do 20 dní od schválenia uznes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zabezpečiť prerokovanie Urbanistickej štúdie Komárno – Palatínske 017K v súlade so stavebným záko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Termín: do 90 dní od obdržania  urbanistickej štúdi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94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k návrhu Zmien a doplnkov územného plánu mesta Komárno č.1/B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    konštatuje, ž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y a doplnky ÚPN mesta Komárno 1/B/2007 sú prerokované a spracované v súlade s  § 22 až § 25 zákona č. 50/1976 Zb. o územnom plánovaní a stavebnom poriadku v znení neskorších predpisov (stavebný zákon) a vyhlášky č. 55/2001 Z.z. o územnoplánovacích podkladoch a územnoplánovacej dokumentácie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é časti Zmien a doplnkov územného plánu mesta Komárno č.1/B/2007 sú vyhlásené Všeobecne záväzným nariadením mesta Komárno  č. 2/2010,  ktorým sa  mení a dopĺňa VZN Mesta Komárno č. 10/2005 o záväzných častiach územného   plánu mesta Komárno v znení neskorších predpis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    schvaľuj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ý plán mesta Komárno v znení Zmien a doplnkov územného plánu mesta Komárno č.1/B/2007.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720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95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k návrhu Zmien a doplnkov územného plánu mesta Komárno č.5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    konštatuje, ž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y a doplnky ÚPN mesta Komárno 5/2009 sú prerokované a spracované v súlade s  § 22 až § 25 zákona č. 50/1976 Zb. o územnom plánovaní a stavebnom poriadku v znení neskorších predpisov a vyhlášky č. 55/2001 Z.z. o územnoplánovacích podkladoch a územnoplánovacej dokumentácie,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é časti Zmien a doplnkov územného plánu mesta Komárno č.5/2009 sú vyhlásené Všeobecne záväzným nariadením mesta Komárno  č. 3/2010,  ktorým sa  mení a dopĺňa VZN Mesta Komárno č. 10/2005 o záväzných častiach územného   plánu mesta Komárno v znení neskorších predpis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    schvaľuj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ý plán mesta Komárno v znení Zmien a doplnkov územného plánu mesta Komárno č.5/2009.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720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96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žiadosti obyvateľov obytného domu na ulici Komenského o zmenu uznesenia Ms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888/2005 ku „Koncepcii na riešenie garážovania v meste Komárno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A/ </w:t>
        <w:tab/>
        <w:t>konštatuje, že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bola podaná žiadosť obyvateľov obytného domu na ulici Komenského 5 a 7 o zmenu uznesenia MsZ č. 888/2005 ku „Koncepcii na riešenie garážovania v meste Komárno“ za účelom výstavby radových garáží na mieste súčasného parkoviska za obytným blokom na Komenského ulici, na parc.č. 1472/1, k.ú. Komárno, </w:t>
      </w:r>
    </w:p>
    <w:p>
      <w:pPr>
        <w:pStyle w:val="Zkladntext2"/>
        <w:spacing w:lineRule="auto" w:line="240" w:before="0" w:after="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B/  </w:t>
        <w:tab/>
        <w:t xml:space="preserve">neschvaľuje 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enu uznesenia č. 888/2005 ku „Koncepcii na riešenie garážovania v meste Komárno“ a výstavbu radových garáží na jestvujúcom parkovisku k obytnému bloku,</w:t>
      </w:r>
    </w:p>
    <w:p>
      <w:pPr>
        <w:pStyle w:val="Zkladntext2"/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C/ </w:t>
        <w:tab/>
        <w:t>ukladá</w:t>
      </w:r>
    </w:p>
    <w:p>
      <w:pPr>
        <w:pStyle w:val="Zkladntext2"/>
        <w:spacing w:lineRule="auto" w:line="240" w:before="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skému úradu v Komárne 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zaslať oznámenie o schválení uznesenia.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Termín: do 30 dní od schválenia uznesenia</w:t>
      </w:r>
    </w:p>
    <w:p>
      <w:pPr>
        <w:pStyle w:val="Zkladntext2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Zodpovedný: prednosta MsÚ v Komárne</w:t>
      </w:r>
    </w:p>
    <w:p>
      <w:pPr>
        <w:pStyle w:val="Zkladntext2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Zkladntext2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797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k žiadosti o predaj pozem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v súlade s ustanoveniami § 9a ods. 8 písm. e) zákona NR SR č. 138/1991 Zb. o majetku obcí v znení neskorších predpisov, predaj novovytvorenej  parc. č. 6011/3 o výmere 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ytvorenej z p.č. 6011 o výmere 37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edenej na LV č. 6434 v k.ú. Komárno pre Š. B. a manželku D. B. obaja trvalým pobytom Komárno, za cenu podľa BDÚ, t.j. 50,11 eur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 nasledovných podmienok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ý plán predložia kupujúci do 60 dní od obdržania výzvy na doručenie geometrického plánu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zanosť návrhu kúpnej zmluvy a lehota na zaplatenie kúpnej ceny v celej výške je 30 dní odo dňa doručenia návrhu kúpnej zmluvy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ok za podanie návrhu na vklad do katastra nehnuteľností platia kupujú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uklad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stskému úradu v 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zaslanie výzvy na doručenie geometrického plánu v zmysle bodu A/ tohto uznesenie,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ín: 30 dní od schválenie uznesenia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Zodpovedný: prednosta Ms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spracovania a zaslanie návrhu kúpnej zmluvy podľa A/ tohto uznesenia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ermín: 30 dní od obdržania geometrického plánu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Zodpovedný: prednosta MsÚ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98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predaj budov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schvaľuje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v súlade § 9a ods. 8 písm. e) zákona NR SR č. 138/1991 Zb. o majetku obcí v znení neskorších predpisov</w:t>
      </w:r>
      <w:r>
        <w:rPr>
          <w:rFonts w:cs="Arial" w:ascii="Arial" w:hAnsi="Arial"/>
          <w:sz w:val="22"/>
          <w:szCs w:val="22"/>
        </w:rPr>
        <w:t xml:space="preserve"> predaj nebytovej budovy so súpisným č. 2434 spolu so všetkými súčasťami a príslušenstvom, vedenej na LV 6434 v k.ú. Komárno, nachádzajúcej sa na pozemku p.č. 3002 pre spoločnosť s ručením obmedzeným so sídlom Komárno, za všeobecnú hodnotu určenú  znaleckým posudkom č. 7/2008 zo dňa 21.1.2008 Ing. Aleny Šagátovej, t. j. za cenu 242.315,61 eur, za nasledovných podmienok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úci na vlastné náklady odstráni prístrešok nad cestou,</w:t>
      </w:r>
    </w:p>
    <w:p>
      <w:pPr>
        <w:pStyle w:val="Normal"/>
        <w:widowControl w:val="false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zanosť návrhu kúpnej zmluvy je 30 dní odo dňa doručenia návrhu kúpnej zmluvy,</w:t>
      </w:r>
    </w:p>
    <w:p>
      <w:pPr>
        <w:pStyle w:val="Normal"/>
        <w:widowControl w:val="false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ok za podanie návrhu na vklad do katastra nehnuteľností platí kupujúci,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/ </w:t>
        <w:tab/>
        <w:t>uklad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stskému úradu v Komár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spracovanie a zaslanie návrhu kúpnej zmluvy podľa bodu A/ tohto uznesenia.</w:t>
      </w:r>
    </w:p>
    <w:p>
      <w:pPr>
        <w:pStyle w:val="Normal"/>
        <w:ind w:left="709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Termín: 30 dní od schválenia uzneseni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99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o predaj pozem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/        schvaľuje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v súlade s § 9a, ods.8 písm. b) zákona NR SR č. 138/1991 Zb. o majetku obcí v znení neskorších predpisov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edaj pozemku, novovytvorenej parcely č.3007/19 o výmere 11 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zastavaná plocha, vytvorenej geometrickým plánom č. 22 708 758 – 43/2005 zo dňa 28.04.2005 z p.č. 3007/7 o výmere 566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astavaná plocha, vedenej na LV 6434 v k.ú. Komárno pre </w:t>
      </w:r>
      <w:r>
        <w:rPr>
          <w:rFonts w:cs="Arial" w:ascii="Arial" w:hAnsi="Arial"/>
          <w:sz w:val="22"/>
          <w:szCs w:val="22"/>
        </w:rPr>
        <w:t xml:space="preserve">spoločnosť s ručením obmedzeným so sídlom </w:t>
      </w:r>
      <w:r>
        <w:rPr>
          <w:rFonts w:cs="Arial" w:ascii="Arial" w:hAnsi="Arial"/>
          <w:sz w:val="22"/>
          <w:szCs w:val="22"/>
          <w:lang w:val="en-US" w:eastAsia="en-US"/>
        </w:rPr>
        <w:t>Komárno, za cenu 1,-  eur/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za nasledovných podmienok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kúpna zmluva bude podpísaná zo strany Mesta Komárno v prípade, ak spoločnosť uzatvorí kúpnu zmluvu na odkúpenie nebytovej budovy so súpisným číslom 2434 spolu so všetkými súčasťami a príslušenstvom, vedenej na LV 6434 v k.ú. Komárno, nachádzajúcej sa na pozemku p.č. 3002 za cenu 242.315,61 eur, 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iazanosť návrhu kúpnej zmluvy je 30 dní odo dňa doručenia návrhu kúpnej zmluvy,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platok za podanie návrhu na vklad do katastra nehnuteľností platí kupujúci,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 xml:space="preserve">B/ </w:t>
        <w:tab/>
        <w:t>uklad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Mestskému úradu v Komárne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left="709" w:hanging="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bezpečiť spracovanie a zaslanie návrhu kúpnej zmluvy podľa bodu A/ tohto uzneseni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Termín: 30 dní od schválenia uznesen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00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 návrhu na uzatvorenie zmluvy o nájme nebytových priestoro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stské zastupiteľstv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A/</w:t>
        <w:tab/>
        <w:t>schvaľuj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v súlade § 9a ods. 9 písm. c) zákona NR SR č. 138/1991 Zb. o majetku obcí v znení neskorších predpisov uzatvorenie zmluvy o nájme nebytových priestorov v budove so súp.č. 662 na p.č. 7308 (budova bývalých jaslí na Košickej ulici), vedenej na LV 6434 v k.ú. Komárno, s podlahovou plochou 223,6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pre Špeciálnu základnú školu s vyučovacím jazykom maďarským, IČO: 034041923, so sídlom Košická ulica 8, 945 01 Komárno, pre účely zabezpečenia prevádzky špeciálnej základnej školy na výchovnú a vyučovaciu činnosť pre deti postihnuté autizmom, na dobu určitú do 30. apríla 2015, za cenu 1.000 ,- eur/ rok,  za nasledovných podmienok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080" w:hanging="372"/>
        <w:rPr/>
      </w:pPr>
      <w:r>
        <w:rPr>
          <w:rFonts w:cs="Arial" w:ascii="Arial" w:hAnsi="Arial"/>
          <w:sz w:val="22"/>
          <w:szCs w:val="22"/>
          <w:lang w:val="en-US" w:eastAsia="en-US"/>
        </w:rPr>
        <w:t>-    nájomca sa zaviaže, že uhradí dllžnú čiastku nájomného vo výške 5.875,86 eur do 31.12.2010, rep. dlžnú čiastku preinvestuje do prenajatého majetku,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iazanosť návrhu zmluvy o nájme je 30 dní odo dňa doručenia návrhu zmluvy o nájme,  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</w:p>
    <w:p>
      <w:pPr>
        <w:pStyle w:val="Heading6"/>
        <w:spacing w:before="0" w:after="0"/>
        <w:rPr>
          <w:rFonts w:ascii="Arial" w:hAnsi="Arial" w:cs="Arial"/>
          <w:bCs w:val="false"/>
          <w:lang w:val="en-US" w:eastAsia="en-US"/>
        </w:rPr>
      </w:pPr>
      <w:r>
        <w:rPr>
          <w:rFonts w:cs="Arial" w:ascii="Arial" w:hAnsi="Arial"/>
          <w:bCs w:val="false"/>
          <w:lang w:val="en-US" w:eastAsia="en-US"/>
        </w:rPr>
        <w:t>B/</w:t>
        <w:tab/>
        <w:t>ukladá</w:t>
      </w:r>
    </w:p>
    <w:p>
      <w:pPr>
        <w:pStyle w:val="Heading2"/>
        <w:spacing w:before="0" w:after="0"/>
        <w:ind w:firstLine="720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>Mestskému úradu v Komárn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zabezpečiť spracovanie a zaslanie návrhu zmluvy o nájme v zmysle bodu A/ tohto uznesenia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rmín: 30 dní od schválenia uznesen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 xml:space="preserve">      </w:t>
        <w:tab/>
        <w:tab/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01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ámer predaja nehnuteľností a  na vyhlásenie obchodnej verejnej súťaž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úlade s § 9a ods. 1 písm. a) zákona NR SR č. 138/1991 Zb. o majetku obcí v znení neskorších predpisov zámer predaja nehnuteľností, vedených na LV 6434 v k.ú. Komárno formou obchodnej verejnej súťaže, </w:t>
      </w:r>
    </w:p>
    <w:p>
      <w:pPr>
        <w:pStyle w:val="Normal"/>
        <w:ind w:left="6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budova bývalej základnej školy Kava, so súp.č. 33 na pozemku p.č. 11443 a pozemkov p.č. 11443 o výmere 10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astavaná plocha, a p.č. 11444 o výmere 1035 záhrada, vedené na LV 6434 v k.ú. Komárno, s vecným bremenom, s právom vstupu v prospech správcu a prevádzkovateľa sirény, s vyvolávacou cenou podľa znaleckého posudku Ing. Aleny Šagátovej číslo 1/2010 zo dňa 7.1.2010 vo výške 37.700,- eur, ktorá je zároveň najnižším podaním, 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budova bývalej základnej školy Hadovce so súp.č. 45 na p.č. 10987 a na p.č. 1988, pozemkov p.č. 10987 o výmere 2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 p.č. 10988 o výmere 6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a p.č. 10986/1 o výmere 5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ubytovňa v Hadovciach so s.č. 86 na p.č. 10984/2, pozemok p.č. 10984/2 o výmere 2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a pozemok p.č. 10984/1 o výmere 6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 a p. č. 10983/1 o výmere 10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edené na LV 6434 v k.ú. Komárno, s vyvolávacou cenou podľa znaleckého posudku Ing. Marty Reškovej, číslo 3/2010 zo dňa 25.01.2010 a číslo 5/2010 zo dňa 13.02.2010 v celkovej výške  92.100,-  eur, ktorá je zároveň najnižším podaním,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pozemok v Novej Osade, vedený na LV 6434 v k.ú. Komárno, ako p.č. 9919/18 o výmere 3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áhrada, s vyvolávacou cenou podľa znaleckého posudku Ing. Marty Reškovej, číslo 1/2010 zo dňa 20.01.2010 vo výške 2.600,- eur, ktorá je zároveň najnižším podaním,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j pozemkov, novovytvorených parciel geometrickým plánom č. 36531171 – 42/2009 zo dňa 02.10.2009 v k.ú. Komárno, lokalita Harčás:</w:t>
      </w:r>
    </w:p>
    <w:p>
      <w:pPr>
        <w:pStyle w:val="Normal"/>
        <w:ind w:left="1707" w:hanging="627"/>
        <w:rPr/>
      </w:pPr>
      <w:r>
        <w:rPr>
          <w:rFonts w:cs="Arial" w:ascii="Arial" w:hAnsi="Arial"/>
          <w:sz w:val="22"/>
          <w:szCs w:val="22"/>
        </w:rPr>
        <w:t>-  4.1  novovytvorenej p.č. 10167/31  o výmere 794 m</w:t>
      </w:r>
      <w:r>
        <w:rPr>
          <w:rFonts w:cs="Arial" w:ascii="Arial" w:hAnsi="Arial"/>
          <w:sz w:val="22"/>
          <w:szCs w:val="22"/>
          <w:vertAlign w:val="superscript"/>
        </w:rPr>
        <w:t xml:space="preserve">2, </w:t>
      </w:r>
      <w:r>
        <w:rPr>
          <w:rFonts w:cs="Arial" w:ascii="Arial" w:hAnsi="Arial"/>
          <w:sz w:val="22"/>
          <w:szCs w:val="22"/>
        </w:rPr>
        <w:t>ostatná plocha vytvorenej z p.č. 10167/1 o výmere 20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rná pôda, vedenej na LV 6434 v k.ú. Komárno, s vyvolávacou cenou najmenej za cenu znaleckého posudku vo výške všeobecnej hodnoty majetku podľa znalca Ing. Kataríny Vyšehradskej č. 79/2009 zo dňa 02.11.2009 vo výške 11.100,10 eur, ktorá je zároveň najnižším podaním,</w:t>
      </w:r>
    </w:p>
    <w:p>
      <w:pPr>
        <w:pStyle w:val="Normal"/>
        <w:ind w:left="1707" w:hanging="627"/>
        <w:rPr/>
      </w:pPr>
      <w:r>
        <w:rPr>
          <w:rFonts w:cs="Arial" w:ascii="Arial" w:hAnsi="Arial"/>
          <w:sz w:val="22"/>
          <w:szCs w:val="22"/>
        </w:rPr>
        <w:t>- 4.2 novovytvorenej p.č 10168/11 o výmere 47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ytvorenej z p.č. 10168/1 o výmere 152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edenej na LV 6434 v k.ú. Komárno, s vyvolávacou cenou najmenej za cenu znaleckého posudku vo výške všeobecnej hodnoty majetku podľa znalca Ing. Kataríny Vyšehradskej č. 79/2009 zo dňa 02.11.2009 vo výške 63.062,80 eur, ktorá je zároveň najnižším podaním,</w:t>
      </w:r>
    </w:p>
    <w:p>
      <w:pPr>
        <w:pStyle w:val="Normal"/>
        <w:ind w:left="623" w:hanging="62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sledovných podmienok:</w:t>
      </w:r>
    </w:p>
    <w:p>
      <w:pPr>
        <w:pStyle w:val="Normal"/>
        <w:ind w:left="6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zverejní svoj zámer na predaj majetku v súlade s ust. § 9a, ods. 2 a 3 zákona NR SR č. 138/1991 Zb. o majetku obcí v znení neskorších predpis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schvaľu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senie obchodnej verejnej súťaže na predaj nehnuteľností, vedených na LV 6434 v k. ú. Komárno ako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budova bývalej základnej školy Kava, so súp.č. 33 na pozemku p.č. 11443 a pozemkov p.č. 11443 o výmere 10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a p.č. 11444 o výmere 1035 záhrada, vedené na LV 6434 v k.ú. Komárno, s vecným bremenom, s právom vstupu v prospech správcu a prevádzkovateľa sirény, s vyvolávacou cenou podľa znaleckého posudku Ing. Aleny Šagátovej číslo 1/2010 zo dňa 7.1.2010 vo výške 37.700,- eur, ktorá je zároveň najnižším podaním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budova bývalej základnej školy Hadovce so súp.č. 45 na p.č. 10987 a na p.č. 1988, pozemkov p.č. 10987 o výmere 2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 p.č. 10988 o výmere 6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a p.č. 10986/1 o výmere 5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ubytovňa v Hadovciach so s.č. 86 na p.č. 10984/2, pozemok p.č. 10984/2 o výmere 2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a pozemok p.č. 10984/1 o výmere 6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 a p. č. 10983/1 o výmere 10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edené na LV 6434 v k.ú. Komárno, s vyvolávacou cenou podľa znaleckého posudku Ing. Marty Reškovej, číslo 3/2010 zo dňa 25.01.2010 a číslo 5/2010 zo dňa 13.02.2010 v celkovej výške  92.100,-  eur,  ktorá je zároveň najnižším podaním,</w:t>
      </w:r>
    </w:p>
    <w:p>
      <w:pPr>
        <w:pStyle w:val="Normal"/>
        <w:ind w:lef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pozemok v Novej Osade, vedený na LV 6434 v k.ú. Komárno, ako p.č. 9919/18 o výmere 3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áhrada, s vyvolávacou cenou podľa znaleckého posudku Ing. Marty Reškovej, číslo 1/2010 zo dňa 20.01.2010 vo výške 2.600,- eur, ktorá je zároveň najnižším podaním, </w:t>
      </w:r>
    </w:p>
    <w:p>
      <w:pPr>
        <w:pStyle w:val="Normal"/>
        <w:ind w:left="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j  pozemkov, novovytvorených parciel geometrickým plánom č. 36531171 – 42/2009 zo dňa 02.10.2009 v k.ú. Komárno, lokalita Harčá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540"/>
        <w:rPr/>
      </w:pPr>
      <w:r>
        <w:rPr>
          <w:rFonts w:cs="Arial" w:ascii="Arial" w:hAnsi="Arial"/>
          <w:sz w:val="22"/>
          <w:szCs w:val="22"/>
        </w:rPr>
        <w:t>4.1  novovytvorenej p.č. 10167/31  o výmere 794 m</w:t>
      </w:r>
      <w:r>
        <w:rPr>
          <w:rFonts w:cs="Arial" w:ascii="Arial" w:hAnsi="Arial"/>
          <w:sz w:val="22"/>
          <w:szCs w:val="22"/>
          <w:vertAlign w:val="superscript"/>
        </w:rPr>
        <w:t xml:space="preserve">2, </w:t>
      </w:r>
      <w:r>
        <w:rPr>
          <w:rFonts w:cs="Arial" w:ascii="Arial" w:hAnsi="Arial"/>
          <w:sz w:val="22"/>
          <w:szCs w:val="22"/>
        </w:rPr>
        <w:t>ostatná plocha vytvorenej z p.č.   10167/1 o výmere 20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rná pôda, vedenej na LV 6434 v k.ú. Komárno, s vyvolávacou cenou najmenej za cenu znaleckého posudku vo výške všeobecnej hodnoty majetku podľa znalca Ing. Kataríny Vyšehradskej č. 79/2009 zo dňa 02.11.2009 vo výške 11.100,10 eur, ktorá je zároveň najnižším podaním,</w:t>
      </w:r>
    </w:p>
    <w:p>
      <w:pPr>
        <w:pStyle w:val="Normal"/>
        <w:ind w:left="1620" w:hanging="540"/>
        <w:rPr/>
      </w:pPr>
      <w:r>
        <w:rPr>
          <w:rFonts w:cs="Arial" w:ascii="Arial" w:hAnsi="Arial"/>
          <w:sz w:val="22"/>
          <w:szCs w:val="22"/>
        </w:rPr>
        <w:t>4.2  novovytvorenej p.č 10168/11 o výmere 47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ytvorenej z p.č. 10168/1 o výmere 152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edenej na LV 6434 v k.ú. Komárno, s vyvolávacou cenou najmenej za cenu znaleckého posudku vo výške všeobecnej hodnoty majetku podľa znalca Ing. Kataríny Vyšehradskej č. 79/2009 zo dňa 02.11.2009 vo výške 63.062,80 eur, ktorá je zároveň najnižším podaní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bodu A/ tohto uznesenia, ktoré tvorí prílohu tohto uznesenia,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</w:t>
        <w:tab/>
        <w:t>schvaľuje</w:t>
      </w:r>
    </w:p>
    <w:p>
      <w:pPr>
        <w:pStyle w:val="Normal"/>
        <w:ind w:left="709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misiu na vyhodnotenie obchodnej verejnej súťaže na vyhodnotenie súťažných návrhov v zmysle bodu B/ tohto uznesenia v nasledovnom zložení:</w:t>
      </w:r>
    </w:p>
    <w:p>
      <w:pPr>
        <w:pStyle w:val="Normal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567"/>
        <w:rPr/>
      </w:pPr>
      <w:r>
        <w:rPr>
          <w:rFonts w:cs="Arial" w:ascii="Arial" w:hAnsi="Arial"/>
          <w:sz w:val="22"/>
          <w:szCs w:val="22"/>
        </w:rPr>
        <w:tab/>
        <w:t>Ing. Imrich Dubány, predseda</w:t>
      </w:r>
    </w:p>
    <w:p>
      <w:pPr>
        <w:pStyle w:val="Normal"/>
        <w:ind w:left="709" w:hanging="567"/>
        <w:rPr/>
      </w:pPr>
      <w:r>
        <w:rPr>
          <w:rFonts w:cs="Arial" w:ascii="Arial" w:hAnsi="Arial"/>
          <w:sz w:val="22"/>
          <w:szCs w:val="22"/>
        </w:rPr>
        <w:tab/>
        <w:t xml:space="preserve">Mgr. Kornél Horváth, člen </w:t>
      </w:r>
    </w:p>
    <w:p>
      <w:pPr>
        <w:pStyle w:val="Normal"/>
        <w:ind w:left="709" w:hanging="567"/>
        <w:rPr/>
      </w:pPr>
      <w:r>
        <w:rPr>
          <w:rFonts w:cs="Arial" w:ascii="Arial" w:hAnsi="Arial"/>
          <w:sz w:val="22"/>
          <w:szCs w:val="22"/>
        </w:rPr>
        <w:tab/>
        <w:t>Mgr. Ondrej Gajdáč, člen</w:t>
      </w:r>
    </w:p>
    <w:p>
      <w:pPr>
        <w:pStyle w:val="Normal"/>
        <w:ind w:left="709" w:hanging="567"/>
        <w:rPr/>
      </w:pPr>
      <w:r>
        <w:rPr>
          <w:rFonts w:cs="Arial" w:ascii="Arial" w:hAnsi="Arial"/>
          <w:sz w:val="22"/>
          <w:szCs w:val="22"/>
        </w:rPr>
        <w:tab/>
        <w:t>Ing. Béla Sánta, člen</w:t>
      </w:r>
    </w:p>
    <w:p>
      <w:pPr>
        <w:pStyle w:val="Normal"/>
        <w:ind w:left="709" w:hanging="567"/>
        <w:rPr/>
      </w:pPr>
      <w:r>
        <w:rPr>
          <w:rFonts w:cs="Arial" w:ascii="Arial" w:hAnsi="Arial"/>
          <w:sz w:val="22"/>
          <w:szCs w:val="22"/>
        </w:rPr>
        <w:tab/>
        <w:t>Ing. Katarína Prodovszká, člen</w:t>
      </w:r>
    </w:p>
    <w:p>
      <w:pPr>
        <w:pStyle w:val="Normal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ind w:left="709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/ </w:t>
        <w:tab/>
        <w:t>ukladá</w:t>
      </w:r>
    </w:p>
    <w:p>
      <w:pPr>
        <w:pStyle w:val="Normal"/>
        <w:ind w:left="709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estskému úradu v Komárne</w:t>
      </w:r>
    </w:p>
    <w:p>
      <w:pPr>
        <w:pStyle w:val="Normal"/>
        <w:ind w:left="709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rejniť vyhlásenie obchodnej verejnej súťaže v zmysle bodu B/ tohto uznesenia na úradných tabuliach mesta a na internetovej stránke mesta, a informáciu v Komárňanských listoch, v Komárňanskej televízii a na webovej stránke spoločnosti COM-MÉDIA</w:t>
      </w:r>
    </w:p>
    <w:p>
      <w:pPr>
        <w:pStyle w:val="Normal"/>
        <w:ind w:left="709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91"/>
        <w:rPr/>
      </w:pPr>
      <w:r>
        <w:rPr>
          <w:rFonts w:cs="Arial" w:ascii="Arial" w:hAnsi="Arial"/>
          <w:sz w:val="22"/>
          <w:szCs w:val="22"/>
        </w:rPr>
        <w:t>- budova bývalej základnej školy Kava, so súp.č. 33 na pozemku p.č. 11443 a pozemkov p.č. 11443 o výmere 10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a p.č. 11444 o výmere 1035 záhrada, vedené na LV 6434 v k.ú. Komárno, s vecným bremenom, s právom vstupu v prospech správcu a prevádzkovateľa sirény, s vyvolávacou cenou podľa znaleckého posudku Ing. Aleny Šagátovej číslo 1/2010 zo dňa 7.1.2010 vo výške 37.700,- eur, ktorá je zároveň najnižším podaním,</w:t>
      </w:r>
    </w:p>
    <w:p>
      <w:pPr>
        <w:pStyle w:val="Normal"/>
        <w:ind w:left="1260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91"/>
        <w:rPr/>
      </w:pPr>
      <w:r>
        <w:rPr>
          <w:rFonts w:cs="Arial" w:ascii="Arial" w:hAnsi="Arial"/>
          <w:sz w:val="22"/>
          <w:szCs w:val="22"/>
        </w:rPr>
        <w:t>- budova bývalej základnej školy Hadovce so súp.č. 45 na p.č. 10987 a na p.č. 1988, pozemkov p.č. 10987 o výmere 2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 p.č. 10988 o výmere 65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a p.č. 10986/1 o výmere 5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ubytovňa v Hadovciach so s.č. 86 na p.č. 10984/2, pozemok p.č. 10984/2 o výmere 2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a pozemok p.č. 10984/1 o výmere 6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 a p. č. 10983/1 o výmere 100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edené na LV 6434 v k.ú. Komárno, s vyvolávacou cenou podľa znaleckého posudku Ing. Marty Reškovej, číslo 3/2010 zo dňa 25.01.2010 a číslo 5/2010 zo dňa 13.02.2010 v celkovej výške  92.100,-  eur,  ktorá je zároveň najnižším podaním,</w:t>
      </w:r>
    </w:p>
    <w:p>
      <w:pPr>
        <w:pStyle w:val="Normal"/>
        <w:ind w:left="1260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91"/>
        <w:rPr/>
      </w:pPr>
      <w:r>
        <w:rPr>
          <w:rFonts w:cs="Arial" w:ascii="Arial" w:hAnsi="Arial"/>
          <w:sz w:val="22"/>
          <w:szCs w:val="22"/>
        </w:rPr>
        <w:t>- pozemok v Novej Osade, vedený na LV 6434 v k.ú. Komárno,  ako p.č. 9919/18 o výmere 3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áhrada, s vyvolávacou cenou podľa znaleckého posudku Ing. Marty Reškovej, číslo 1/2010 zo dňa 20.01.2010 vo výške 2 600,- eur, ktorá je zároveň najnižším podaním, </w:t>
      </w:r>
    </w:p>
    <w:p>
      <w:pPr>
        <w:pStyle w:val="Normal"/>
        <w:ind w:left="1260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daj  pozemkov, novovytvorených parciel geometrickým plánom č. 36531171 – 42/2009 zo dňa 02.10.2009 v k.ú. Komárno, lokalita Harčás: </w:t>
      </w:r>
    </w:p>
    <w:p>
      <w:pPr>
        <w:pStyle w:val="Normal"/>
        <w:ind w:left="1440" w:hanging="180"/>
        <w:rPr/>
      </w:pPr>
      <w:r>
        <w:rPr>
          <w:rFonts w:cs="Arial" w:ascii="Arial" w:hAnsi="Arial"/>
          <w:sz w:val="22"/>
          <w:szCs w:val="22"/>
        </w:rPr>
        <w:t>- novovytvorenej p.č. 10167/31  o výmere 794 m</w:t>
      </w:r>
      <w:r>
        <w:rPr>
          <w:rFonts w:cs="Arial" w:ascii="Arial" w:hAnsi="Arial"/>
          <w:sz w:val="22"/>
          <w:szCs w:val="22"/>
          <w:vertAlign w:val="superscript"/>
        </w:rPr>
        <w:t xml:space="preserve">2, </w:t>
      </w:r>
      <w:r>
        <w:rPr>
          <w:rFonts w:cs="Arial" w:ascii="Arial" w:hAnsi="Arial"/>
          <w:sz w:val="22"/>
          <w:szCs w:val="22"/>
        </w:rPr>
        <w:t>ostatná plocha vytvorenej z p.č.   10167/1 o výmere 202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rná pôda, vedenej na LV 6434 v k.ú. Komárno, s vyvolávacou cenou najmenej za cenu znaleckého posudku vo výške všeobecnej hodnoty majetku podľa znalca Ing. Kataríny Vyšehradskej č. 79/2009 zo dňa 02.11.2009 vo výške 11.100,10 eur, ktorá bude zároveň najnižším podaním,</w:t>
      </w:r>
    </w:p>
    <w:p>
      <w:pPr>
        <w:pStyle w:val="Normal"/>
        <w:ind w:left="1440" w:hanging="180"/>
        <w:rPr/>
      </w:pPr>
      <w:r>
        <w:rPr>
          <w:rFonts w:cs="Arial" w:ascii="Arial" w:hAnsi="Arial"/>
          <w:sz w:val="22"/>
          <w:szCs w:val="22"/>
        </w:rPr>
        <w:t>-  novovytvorenej p.č 10168/11 o výmere 473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ytvorenej z p.č. 10168/1 o výmere 152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edenej na LV 6434 v k.ú. Komárno, s vyvolávacou cenou najmenej za cenu znaleckého posudku vo výške všeobecnej hodnoty majetku podľa znalca Ing. Kataríny Vyšehradskej č. 79/2009 zo dňa 02.11.2009 vo výške 63.062,80 eur, ktorá je zároveň najnižším podaním,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/ </w:t>
        <w:tab/>
        <w:t xml:space="preserve">žiada </w:t>
      </w:r>
    </w:p>
    <w:p>
      <w:pPr>
        <w:pStyle w:val="Normal"/>
        <w:ind w:left="142" w:firstLine="566"/>
        <w:rPr/>
      </w:pPr>
      <w:r>
        <w:rPr>
          <w:rFonts w:cs="Arial" w:ascii="Arial" w:hAnsi="Arial"/>
          <w:b/>
          <w:sz w:val="22"/>
          <w:szCs w:val="22"/>
        </w:rPr>
        <w:t>MUDr. Tibora Bastrnáka, primátora mesta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podpísanie menovacích dekrétov členov komisie v zmysle bodu C/ tohto uznesenia, </w:t>
      </w:r>
    </w:p>
    <w:p>
      <w:pPr>
        <w:pStyle w:val="Normal"/>
        <w:ind w:left="708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/</w:t>
        <w:tab/>
        <w:t>ukladá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skému úradu v Komárne </w:t>
      </w:r>
    </w:p>
    <w:p>
      <w:pPr>
        <w:pStyle w:val="Normal"/>
        <w:ind w:left="708" w:hanging="5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vykonať všetky potrebné úkony súvisiace s realizáciou obchodnej verejnej súťaže v zmysle bodu A/ a B/ tohto uznesenia, 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rmín: 60 dní odo dňa schválenia uznesenia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iť návrh na uzatvorenie kúpnej zmluvy na základe výsledkov obchodnej verejnej súťaže na schválenie Mestskému zastupiteľstvu v Komárne. </w:t>
      </w:r>
    </w:p>
    <w:p>
      <w:pPr>
        <w:pStyle w:val="Normal"/>
        <w:ind w:left="3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ermín: 30 dní od vyhodnotenia obchodnej verejnej súťaže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02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o výpožičku nebytového priest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/        schvaľuje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uzatvorenie zmluvy o výpožičke nebytového priestoru (bývalá šatňa) s podlahovou plochou 41,81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na I. poschodí administratívnej budovy so s.č. 1142 na p.č. 55/1 na Župnej 15, vedenej na LV 6434 v k.ú. Komárno pre Úrad práce, sociálnych vecí a rodiny, IČO: 37961195, so sídlom Nám. M.R. Štefánika, 945 01 Komárno, na skladové účely úradu, na dobu určitú 5 rokov, za nasledovných podmienok: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31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iazanosť návrhu zmluvy o výpožičke je 30 dní odo dňa doručenia návrhu  zmluvy,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 xml:space="preserve">B/ </w:t>
        <w:tab/>
        <w:t>uklad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Mestskému úradu v Komárne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left="709" w:hanging="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bezpečiť spracovanie a zaslanie návrhu zmluvy o výpožičke podľa bodu A/ tohto uznesenia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Termín: 30 dní od schválenia uznesen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03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 žiadosti o vydanie vyjadrenia mest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2"/>
        <w:autoSpaceDE w:val="false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Mestské zastupiteľstvo v Komár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/</w:t>
        <w:tab/>
        <w:t>schvaľuje</w:t>
      </w:r>
    </w:p>
    <w:p>
      <w:pPr>
        <w:pStyle w:val="Normal"/>
        <w:ind w:left="720" w:hanging="1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  <w:lang w:val="en-US" w:eastAsia="en-US"/>
        </w:rPr>
        <w:t>vydanie vyjadrenia, že Mesto Komárno nemá výhrady proti vzniku vlastníckeho práva a vydaniu notárskeho osvedčenia vyhlásenia o vydržaní vlastníckeho práva podľa § 63 písm. a) bodu 2 zákona číslo 323/1992 Zb. o notároch a notárskej činnosti (Notársky poriadok) v znení neskorších predpisov pre T. T. trvalým pobytom Komárno, časť Nová Stráž, k nehnuteľnostiam, pozemkom, p.č. 1740/13 o výmere 557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záhrada, a p.č. 1740/52 o výmere 522, zastavaná plocha, vedeným na LV 960 v k.ú. Nová Stráž v podiele 7/12 k celku, za predpokladu, že žiadateľ bude spĺňať všetky zákonom stanovené podmienky vydržania,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/</w:t>
        <w:tab/>
        <w:t>ukladá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>Mestskému úradu v 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bezpečiť zaslanie vyjadrenia mesta v zmysle bodu A/ tohto uzneseni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Termín: 30 dní od schválenia uznesen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      </w:t>
        <w:tab/>
        <w:tab/>
        <w:tab/>
        <w:tab/>
        <w:tab/>
        <w:tab/>
        <w:t xml:space="preserve">    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04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o uzatvorenie zmluvy o výpožičke časti pozem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obrazispiatoenadresu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estské zastupiteľstvo v 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lef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      schvaľuje</w:t>
      </w:r>
    </w:p>
    <w:p>
      <w:pPr>
        <w:pStyle w:val="Normal"/>
        <w:ind w:left="709" w:hanging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uzatvorenie zmluvy o výpožičke na časť pozemku o výmere 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 p.č. 7029/1 o výmere 16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ostatná plocha, vedenej na LV 6434 v k.ú. Komárno, s tým, že pozemok je pôdorysného tvaru obdĺžnika, ktorého hranice určuje šírka plánovanej garáže kolmo na os miestnej komunikácie, za účelom vybudovania príjazdovej komunikácie do plánovanej dvojgaráže na p.č. 6961/1, p.č. 6961/2, a na p.č. 6962 z Ulice K. Nagya (železobetónové dosky) pre M. T. trvalým pobytom Komárno, na jeho vlastné náklady na dobu 2 roky, za nasledovnej podmienky: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zanosť vypracovaného návrhu zmluvy o výpožičke je 30 dní od doručenia návrhu zmluvy o výpožičke,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ukladá</w:t>
      </w:r>
    </w:p>
    <w:p>
      <w:pPr>
        <w:pStyle w:val="Normal"/>
        <w:keepNext w:val="tru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keepNext w:val="tru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spracovanie a zaslanie návrhu zmluvy o výpožičke v zmysle bodu A/ tohto uznesenia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   Zodpovedný: prednosta MsÚ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Heading1"/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05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 žiadosti o vydanie vyjadrenia mest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2"/>
        <w:autoSpaceDE w:val="false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n-US" w:eastAsia="en-US"/>
        </w:rPr>
        <w:t>Mestské zastupiteľstvo v Komár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/</w:t>
        <w:tab/>
        <w:t>neschvaľuje</w:t>
      </w:r>
    </w:p>
    <w:p>
      <w:pPr>
        <w:pStyle w:val="Normal"/>
        <w:ind w:left="720" w:hanging="1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vydanie vyjadrenia, že Mesto Komárno nemá výhrady proti vzniku vlastníckeho práva a vydaniu notárskeho osvedčenia vyhlásenia o vydržaní vlastníckeho práva podľa § 63 písm. a) bodu 2 zákona číslo 323/1992 Zb. o notároch a notárskej činnosti (Notársky poriadok) v znení neskorších predpisov pre V. B. trvalým pobytom Mojmírovce, k nehnuteľnostiam, pozemkom reg. „E“ ako p. č. 1733/1 o výmere 3880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stavebný pozemok, p.č. 1764/8 o výmere 13934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roľa, p.č. 1764/18 o výmere 20109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roľa,     p.č. 1746/9 o výmere 25381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roľa, p.č. 1753/1 o výmere 24856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roľa, p.č. 1768/59 o výmere 3600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roľa, p.č. 1768/60 o výmere 6206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roľa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/       doporuč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vlastníctvo k žiadaným pozemkom riešiť v zmysle ustanovení zákona NR SR č.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180/1995 Z. z. o niektorých opatreniach na usporiadanie vlastníctva k pozemkom,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/</w:t>
        <w:tab/>
        <w:t>ukladá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>Mestskému úradu v 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bezpečiť zaslanie vyjadrenia mesta v zmysle bodu A/ tohto uznesenia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Termín: 30 dní od schválenia uznesen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         </w:t>
        <w:tab/>
        <w:tab/>
        <w:tab/>
        <w:tab/>
        <w:tab/>
        <w:tab/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06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o predaj pozem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/        schvaľuje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v súlade s § 9a ods.8 písm. b) zákona NR SR č. 138/1991 Zb. o majetku obcí v znení neskorších predpisov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edaj pozemku p.č. 6140 o výmere 21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zastavaná plocha,  vedeného na LV 6434 v k.ú. Komárno, pre J. G. trvalým pobytom Komárno, za cenu vo výške 40 % z ceny podľa BDÚ v zmysle čl. II bod 3 Zásad o podmienkach prevodu vlastníckeho práva pozemku zastavaného stavbou vo vlastníctve nadobúdateľa vrátane priľahlej plochy, ktorá svojim umiestnením a využitím tvorí neoddeliteľný celok so stavbou, t. j. za 22,79 eur/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s predkupným právom Mesta Komárno, za nasledovných podmienok: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31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iazanosť návrhu kúpnej zmluvy a zmluvy o predkupnom práve je 30 dní odo dňa doručenia návrhu kúpnej zmluvy a zmluvy o predkupnom práve,</w:t>
      </w:r>
    </w:p>
    <w:p>
      <w:pPr>
        <w:pStyle w:val="Normal"/>
        <w:widowControl w:val="false"/>
        <w:numPr>
          <w:ilvl w:val="0"/>
          <w:numId w:val="31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oplatok za podanie návrhu na vklad do katastra nehnuteľností platí kupujúci,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t xml:space="preserve">B/ </w:t>
        <w:tab/>
        <w:t>ukladá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>Mestskému úradu v Komárn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ind w:left="709" w:hanging="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bezpečiť spracovanie a zaslanie návrhu kúpnej zmluvy a zmluvy o predkupnom práve  podľa bodu A/ tohto uznesenia.</w:t>
      </w:r>
    </w:p>
    <w:p>
      <w:pPr>
        <w:pStyle w:val="Normal"/>
        <w:ind w:left="709" w:hanging="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 xml:space="preserve"> Termín: 30 dní od schválenia uznesen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>Zodpovedný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07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o predaj pozem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eschvaľuje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edaj </w:t>
      </w:r>
      <w:r>
        <w:rPr>
          <w:rFonts w:cs="Arial" w:ascii="Arial" w:hAnsi="Arial"/>
          <w:sz w:val="22"/>
          <w:szCs w:val="22"/>
        </w:rPr>
        <w:t>časti pozemku o výmere 3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 p.č. 5113/3 o výmere 13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edený na LV č. 6434 v k.ú. Komárno, pre N. R. trvalým pobytom Komárno, nakoľko žiadaný pozemok tvorí súčasť areálu materskej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08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k žiadosti o predaj pozem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</w:t>
        <w:tab/>
        <w:t>schvaľ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 súlade s § 9a ods.8 písm. c) zákona NR SR č. 138/1991 Zb. o majetku obcí v znení neskorších predpisov odpredaj spoluvlastníckeho podielu Mesta Komárno na nehnuteľnostiach vedených na LV 1276 v k.ú. Nová Stráž ako pozemok p.č. 236/4 o výmere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áhrada 236/5 o výmere 7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áhrada, v podiele 4/6 k celku pre M. D. trvalým pobytom Komárno časť Nová Stráž, v podiele 2/6 k celku a pre V. K., trvalým pobytom Komárno časť Nová Stráž, v podiele 2/6 k celku, za cenu 21,62 eur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 nasledovných podmienok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kupujúci prevezme záväzky zo Zmluvy o nájme pozemku, uzatvorenej na dobu neurčitú pod č. 16328/10331/OSM/2007 dňa 28.06.2007 medzi Mestom Komárno, ako prenajímateľom a A. Sz. a manželkou ako nájomcami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zanosť vypracovaného návrhu kúpnej zmluvy a lehota na zaplatenie kúpnej ceny v celej výške  je  30 dní odo dňa doručenia návrhu kúpnej zmluvy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ok za podanie návrhu na vklad do katastra nehnuteľností platí kupujúci,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/ </w:t>
        <w:tab/>
        <w:t>ukladá</w:t>
      </w:r>
    </w:p>
    <w:p>
      <w:pPr>
        <w:pStyle w:val="Heading2"/>
        <w:spacing w:before="0" w:after="0"/>
        <w:ind w:firstLine="705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Mestskému úradu v Komárne</w:t>
      </w:r>
    </w:p>
    <w:p>
      <w:pPr>
        <w:pStyle w:val="TextBody"/>
        <w:ind w:left="70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bezpečiť spracovanie a zaslanie návrhu kúpnej zmluvy v zmysle bodu A/ tohto uznes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Heading5"/>
        <w:spacing w:before="0" w:after="0"/>
        <w:ind w:left="4248" w:hanging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odpovedný: prednosta MsÚ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809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žiadosti o zriadenie vecného brem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/</w:t>
        <w:tab/>
        <w:t>schvaľu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uzatvorenie zmluvy o zriadení vecného bremena na pozemok, vedený na LV 6434 v k.ú. Komárno ako p.č. 10184 o výmere 915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 rozsahu určenom geometrickým plánom číslo 35046520/2009 zo dňa 05.11.2009 v prospech spoločnosti s ručením obmedzeným so sídlom Svätý Jur, na uloženie inžinierskych sietí a zabezpečenie práva prístupu k predmetným pozemkom, za nasledovných podmienok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300" w:leader="none"/>
        </w:tabs>
        <w:ind w:left="10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né bremeno sa zriaďuje bezplatne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300" w:leader="none"/>
          <w:tab w:val="left" w:pos="-709" w:leader="none"/>
        </w:tabs>
        <w:overflowPunct w:val="false"/>
        <w:ind w:left="10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zanosť návrhu zmluvy o zriadení vecného bremena je  30 dní odo dňa doručenia návrhu zmluvy o zriadení vecného bremen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300" w:leader="none"/>
          <w:tab w:val="left" w:pos="-709" w:leader="none"/>
        </w:tabs>
        <w:overflowPunct w:val="false"/>
        <w:ind w:left="10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ok za podanie návrhu na vklad do katastra nehnuteľností platí žiadateľ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/ </w:t>
        <w:tab/>
        <w:t>ukladá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skému úradu v Komár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zabezpečiť spracovanie a zaslanie návrhu zmluvy o zriadení vecného bremena v zmysle bodu A/ tohto uznesenia.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10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žiadosti o uzatvorenie zmluvy o budúcej zmluve o vecnom bremene  </w:t>
      </w:r>
    </w:p>
    <w:p>
      <w:pPr>
        <w:pStyle w:val="Zobrazispiatoenadresu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Zobrazispiatoenadresu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estské zastupiteľstvo v 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lef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       schvaľuje</w:t>
      </w:r>
    </w:p>
    <w:p>
      <w:pPr>
        <w:pStyle w:val="Normal"/>
        <w:ind w:left="709" w:hanging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uzatvorenie zmluvy o budúcej zmluve o vecnom bremene na časti pozemkov, vedených na LV 934 v k.ú. Nová Stráž, za účelom vybudovania kanalizačnej, elektrickej a plynovej prípojky na p.č. 1712/99 o výmere 2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statná plocha, a vybudovania vodovodnej prípojky na p.č. 1710/5 o výmere 6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 k investičnej činnosti  „Novostavba rodinného domu“ na p.č. 1712/190 v k.ú. Nová Stráž, pre M. P., trvalým pobytom Komárno časť Nová Stráž, na vlastné náklady investora, za nasledovných podmienok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67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zanosť vypracovaného návrhu zmluvy o budúcej zmluve o vecnom bremene je 30 dní od doručenia návrhu zmluvy o budúcej zmluve o vecnom bremene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567" w:leader="none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a o vecnom bremene bude uzatvorená až po upresnení polohy inžinierskych sietí  geometrickým plánom, </w:t>
      </w:r>
    </w:p>
    <w:p>
      <w:pPr>
        <w:pStyle w:val="Normal"/>
        <w:ind w:left="851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ukladá</w:t>
      </w:r>
    </w:p>
    <w:p>
      <w:pPr>
        <w:pStyle w:val="Normal"/>
        <w:keepNext w:val="tru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keepNext w:val="tru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spracovanie a zaslanie návrhu zmluvy o budúcej zmluve o vecnom bremene v zmysle bodu A/ tohto uznese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   Zodpovedný: prednosta MsÚ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Heading1"/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11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žiadosti o uzatvorenie zmluvy o výpožičke časti pozemku  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obrazispiatoenadresu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estské zastupiteľstvo v 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ind w:lef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      schvaľuje</w:t>
      </w:r>
    </w:p>
    <w:p>
      <w:pPr>
        <w:pStyle w:val="Normal"/>
        <w:ind w:left="709" w:hanging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uzatvorenie zmluvy o výpožičke na časť pozemku o výmere 1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 p.č. 132/1 o výmere 170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edenej na LV 6434 v k.ú. Komárno, za účelom úpravy okolia letnej terasy, vysadením trávy, kríkov a porastov menšieho vzrastu na vlastné náklady žiadateľa, pre spoločnosť s ručením obmedzeným so sídlom Komárno, na dobu 2 roky, za nasledovnej podmienky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zanosť vypracovaného návrhu zmluvy o výpožičke je 30 dní od doručenia návrhu zmluvy o výpožičke,</w:t>
      </w:r>
    </w:p>
    <w:p>
      <w:pPr>
        <w:pStyle w:val="Normal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ukladá</w:t>
      </w:r>
    </w:p>
    <w:p>
      <w:pPr>
        <w:pStyle w:val="Normal"/>
        <w:keepNext w:val="tru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keepNext w:val="tru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spracovanie a zaslanie návrhu zmluvy o výpožičke v zmysle bodu A/ tohto uznes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Heading1"/>
        <w:spacing w:before="0" w:after="0"/>
        <w:jc w:val="righ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   Zodpovedný: prednosta MsÚ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812/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o predaj pozem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eschvaľuje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edaj pozemku, </w:t>
      </w:r>
      <w:r>
        <w:rPr>
          <w:rFonts w:cs="Arial" w:ascii="Arial" w:hAnsi="Arial"/>
          <w:sz w:val="22"/>
          <w:szCs w:val="22"/>
        </w:rPr>
        <w:t>novovytvorenej parcely č. 2448/5 o výmere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statná plocha, vytvorenej geometrickým plánom č. 22708758 – 22/2010 z p. č. 2448 o výmere 35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statná plocha, vedenej na LV 6434 v k.ú. Komárn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pre </w:t>
      </w:r>
      <w:r>
        <w:rPr>
          <w:rFonts w:cs="Arial" w:ascii="Arial" w:hAnsi="Arial"/>
          <w:sz w:val="22"/>
          <w:szCs w:val="22"/>
        </w:rPr>
        <w:t>A. F. – podnikateľa, miesto podnikania Komárn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813/2010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o predaj pozem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/        schvaľuje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v súlade s § 9a ods.8 písm. b) zákona NR SR č. 138/1991 Zb. o majetku obcí v znení neskorších predpisov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redaj pozemku p.č. 6175 o výmere 23 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, zastavaná plocha,  vedenej na LV 6434 v k.ú. Komárno, pre A. Sz. trvalým pobytom Komárno, za cenu 40 % podľa BDÚ v zmysle čl. II bod 3 Zásad o podmienkach prevodu vlastníckeho práva pozemku zastavaného stavbou vo vlastníctve nadobúdateľa vrátane priľahlej plochy, s predkupným právom Mesta Komárno, t. j. 22,79 eur/m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a nasledovnej podmienky: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276" w:leader="none"/>
        </w:tabs>
        <w:ind w:left="993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iazanosť návrhu kúpnej zmluvy a zmluvy o predkupnom práve je 30 dní odo dňa doručenia návrhu kúpnej zmluvy a zmluvy o predkupnom práve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  <w:tab/>
        <w:t>ukladá</w:t>
      </w:r>
    </w:p>
    <w:p>
      <w:pPr>
        <w:pStyle w:val="Normal"/>
        <w:keepNext w:val="tru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skému úradu v Komárne</w:t>
      </w:r>
    </w:p>
    <w:p>
      <w:pPr>
        <w:pStyle w:val="Normal"/>
        <w:tabs>
          <w:tab w:val="left" w:pos="720" w:leader="none"/>
        </w:tabs>
        <w:ind w:left="720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spracovanie a zaslanie návrhu kúpnej zmluvy a zmluvy o predkupnom práve v zmysle bodu A/ tohto uznes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 30 dní od schválenia uznesenia</w:t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   Zodpovedný: prednosta MsÚ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Heading1"/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814/2010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žiadosti o predaj pozem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 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chvaľuj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aj pozemku, novovytvorenej p.č. 8013/10 o výmere 4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ytvorenej geometrickým plánom č. 43208550-15/2010 z p.č. 8013/1 o výmere 13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, vedenej na LV 6434 v k.ú. Komárno, pre spoločnosť s ručením obmedzeným so sídlom Komá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815/2010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návrhu na schvál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žiadosti adresovanej cirkvám vo veci zvonobitia v kostolo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pamiatku obetí zemetrasení v Komárne </w:t>
      </w:r>
    </w:p>
    <w:p>
      <w:pPr>
        <w:pStyle w:val="Heading8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ímskokatolícku cirkev, Reformovanú cirkev, Evanjelickú cirkev a.v. a Pravoslávnu cirkev zvážiť možnosť obnovenia tradície pripomenutia si obetí veľkých zemetrasení v Komárne v roku 1763 a 1783 formou zvonobitia v kresťanských kostoloch v Komárne a Komárome denne o 15,00 hod. od 28. júna 2010.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rmín: do 30. mája 2010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816/2010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Vypracovanie trasy náučného chod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olo pevnostného systému Komár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ladá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skému úradu v Komár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ť návrh trasy náučného chodníka okolo pevnostného systému Komárn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rmín: do 30. júna 2010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odpovedný: prednosta MsÚ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817/2010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návrhu na Doplnenie a aktualizov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pagačných a informačných materiálov o meste Komár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é zastupiteľstvo v Komá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lad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skému úradu v Komár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plniť a aktualizovať propagačné a informačné materiály o meste Komárn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MUDr. Tibor Bastrnák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trike/>
          <w:sz w:val="22"/>
          <w:szCs w:val="22"/>
        </w:rPr>
        <w:t>primátor mesta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Uznesenie nebolo podpísané a výkon tohto uznesenia bol pozastavený primátorom mesta v súlade s § 13 ods. 6 zákona SNR číslo 369/1990 Z.z. o obecnom zriadení v znení neskorších predpisov.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818/2010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správe o kontrolnej činnosti hlavného kontroló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plynulé obdob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estské zastupiteľstvo v Komár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</w:t>
        <w:tab/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ívnu správu o kontrolnej činnosti hlavného kontrolóra za uplynulé obdob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</w:t>
        <w:tab/>
        <w:t>ukladá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Ing. Dezső Nágelovi, riaditeľovi COMORRA SERV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lniť nápravné opatrenia na odstránenie nedostatkov zistených následnou finančnou kontrolou č. 01/ÚHK/2010 a podať správu hlavnému kontrolórovi o ich splnení do 31. júla 2010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ný: riaditeľ PO COMORRA SERVIS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sz w:val="22"/>
          <w:szCs w:val="22"/>
        </w:rPr>
        <w:t>Termín: do 31. júla 2010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Tibor Bastrnák</w:t>
      </w:r>
    </w:p>
    <w:p>
      <w:pPr>
        <w:pStyle w:val="Normal"/>
        <w:ind w:left="623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imátor mesta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1819/2010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uznesenie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 testület kéri a COM-MÉDIA ügyvezetőjét a városi határozatok közlésére az alábbi formában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276" w:leader="none"/>
        </w:tabs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övid tájékozaztó jellegű leírása tartalomnak internetes elérhetőtésg feltüntetése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-1276" w:leader="none"/>
        </w:tabs>
        <w:ind w:left="284" w:hanging="28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-mail, telefon és személyes kapcsolat feltüntetése ahola polgárok díjmentesen hozzájuthatnak a határozathoz teljes terjedelmébe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237" w:hanging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MUDr. Tibor Bastrnák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trike/>
          <w:sz w:val="22"/>
          <w:szCs w:val="22"/>
        </w:rPr>
        <w:t>primátor mesta</w:t>
      </w:r>
    </w:p>
    <w:p>
      <w:pPr>
        <w:pStyle w:val="Normal"/>
        <w:widowControl w:val="false"/>
        <w:rPr>
          <w:rFonts w:ascii="Arial" w:hAnsi="Arial" w:cs="Arial"/>
          <w:b/>
          <w:b/>
          <w:strike/>
          <w:sz w:val="22"/>
          <w:szCs w:val="22"/>
          <w:lang w:val="en-US" w:eastAsia="en-US"/>
        </w:rPr>
      </w:pPr>
      <w:r>
        <w:rPr>
          <w:rFonts w:cs="Arial" w:ascii="Arial" w:hAnsi="Arial"/>
          <w:b/>
          <w:strike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Uznesenie nebolo podpísané a výkon tohto uznesenia bol pozastavený primátorom mesta v súlade s § 13 ods. 6 zákona SNR číslo 369/1990 Z.z. o obecnom zriadení v znení neskorších predpis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9.2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mallCaps/>
        <w:sz w:val="28"/>
        <w:szCs w:val="28"/>
      </w:rPr>
      <w:t xml:space="preserve">Uznesenia zo 46. zasadnutia Mestského zastupiteľstva v Komárne konaného dňa 22. apríla 2010 </w:t>
    </w:r>
  </w:p>
  <w:p>
    <w:pPr>
      <w:pStyle w:val="Head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t>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mallCaps/>
        <w:sz w:val="28"/>
        <w:szCs w:val="28"/>
      </w:rPr>
      <w:t xml:space="preserve">Uznesenia zo 46. zasadnutia Mestského zastupiteľstva v Komárne konaného dňa 22. apríla 2010 </w:t>
    </w:r>
  </w:p>
  <w:p>
    <w:pPr>
      <w:pStyle w:val="Header"/>
      <w:jc w:val="center"/>
      <w:rPr>
        <w:rFonts w:ascii="Arial" w:hAnsi="Arial" w:cs="Arial"/>
        <w:b/>
        <w:b/>
        <w:smallCaps/>
        <w:sz w:val="28"/>
        <w:szCs w:val="28"/>
      </w:rPr>
    </w:pPr>
    <w:r>
      <w:rPr>
        <w:rFonts w:cs="Arial" w:ascii="Arial" w:hAnsi="Arial"/>
        <w:b/>
        <w:smallCaps/>
        <w:sz w:val="28"/>
        <w:szCs w:val="28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1116"/>
        </w:tabs>
        <w:ind w:left="1116" w:hanging="390"/>
      </w:pPr>
      <w:rPr>
        <w:rFonts w:ascii="Arial" w:hAnsi="Arial" w:cs="Aria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776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rFonts w:cs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w w:val="90"/>
      </w:rPr>
    </w:lvl>
    <w:lvl w:ilvl="1">
      <w:start w:val="1"/>
      <w:numFmt w:val="lowerLetter"/>
      <w:lvlText w:val="%2)"/>
      <w:lvlJc w:val="left"/>
      <w:pPr>
        <w:tabs>
          <w:tab w:val="num" w:pos="372"/>
        </w:tabs>
        <w:ind w:left="372" w:hanging="360"/>
      </w:pPr>
      <w:rPr>
        <w:w w:val="90"/>
      </w:rPr>
    </w:lvl>
    <w:lvl w:ilvl="2">
      <w:start w:val="1"/>
      <w:numFmt w:val="lowerRoman"/>
      <w:lvlText w:val="%3."/>
      <w:lvlJc w:val="right"/>
      <w:pPr>
        <w:tabs>
          <w:tab w:val="num" w:pos="1092"/>
        </w:tabs>
        <w:ind w:left="1092" w:hanging="18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lowerLetter"/>
      <w:lvlText w:val="%5."/>
      <w:lvlJc w:val="left"/>
      <w:pPr>
        <w:tabs>
          <w:tab w:val="num" w:pos="2532"/>
        </w:tabs>
        <w:ind w:left="2532" w:hanging="360"/>
      </w:pPr>
    </w:lvl>
    <w:lvl w:ilvl="5">
      <w:start w:val="1"/>
      <w:numFmt w:val="lowerRoman"/>
      <w:lvlText w:val="%6."/>
      <w:lvlJc w:val="right"/>
      <w:pPr>
        <w:tabs>
          <w:tab w:val="num" w:pos="3252"/>
        </w:tabs>
        <w:ind w:left="3252" w:hanging="18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lowerLetter"/>
      <w:lvlText w:val="%8."/>
      <w:lvlJc w:val="left"/>
      <w:pPr>
        <w:tabs>
          <w:tab w:val="num" w:pos="4692"/>
        </w:tabs>
        <w:ind w:left="4692" w:hanging="360"/>
      </w:pPr>
    </w:lvl>
    <w:lvl w:ilvl="8">
      <w:start w:val="1"/>
      <w:numFmt w:val="lowerRoman"/>
      <w:lvlText w:val="%9."/>
      <w:lvlJc w:val="right"/>
      <w:pPr>
        <w:tabs>
          <w:tab w:val="num" w:pos="5412"/>
        </w:tabs>
        <w:ind w:left="5412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9"/>
    <w:lvlOverride w:ilvl="0">
      <w:startOverride w:val="1"/>
    </w:lvlOverride>
  </w:num>
  <w:num w:numId="4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9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sz w:val="22"/>
    </w:rPr>
  </w:style>
  <w:style w:type="character" w:styleId="WW8Num43z1">
    <w:name w:val="WW8Num43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Nadpis4">
    <w:name w:val="Nadpis 4"/>
    <w:basedOn w:val="Heading3"/>
    <w:qFormat/>
    <w:pPr>
      <w:numPr>
        <w:ilvl w:val="8"/>
        <w:numId w:val="1"/>
      </w:numPr>
      <w:spacing w:lineRule="auto" w:line="480"/>
      <w:outlineLvl w:val="8"/>
    </w:pPr>
    <w:rPr>
      <w:i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lang w:val="en-US"/>
    </w:rPr>
  </w:style>
  <w:style w:type="paragraph" w:styleId="Zobrazispiatoenadresu">
    <w:name w:val="Zobrazi spiatoenú adresu"/>
    <w:basedOn w:val="Normal"/>
    <w:qFormat/>
    <w:pPr>
      <w:jc w:val="left"/>
    </w:pPr>
    <w:rPr>
      <w:sz w:val="24"/>
      <w:lang w:val="cs-CZ"/>
    </w:rPr>
  </w:style>
  <w:style w:type="paragraph" w:styleId="Zkladntext3">
    <w:name w:val="Základný text 3"/>
    <w:basedOn w:val="Normal"/>
    <w:qFormat/>
    <w:pPr/>
    <w:rPr/>
  </w:style>
  <w:style w:type="paragraph" w:styleId="Oznaitext">
    <w:name w:val="Označiť text"/>
    <w:basedOn w:val="Normal"/>
    <w:qFormat/>
    <w:pPr>
      <w:spacing w:lineRule="exact" w:line="240"/>
      <w:ind w:left="567" w:right="1275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>
      <w:jc w:val="left"/>
    </w:pPr>
    <w:rPr>
      <w:rFonts w:ascii="Courier New" w:hAnsi="Courier New" w:cs="Courier New"/>
      <w:lang w:val="cs-CZ"/>
    </w:rPr>
  </w:style>
  <w:style w:type="paragraph" w:styleId="Paragraf">
    <w:name w:val="Paragraf"/>
    <w:basedOn w:val="Normal"/>
    <w:qFormat/>
    <w:pPr>
      <w:spacing w:before="40" w:after="2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arChar">
    <w:name w:val=" Car 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2:00Z</dcterms:created>
  <dc:creator>Jogyzőkönyv</dc:creator>
  <dc:description/>
  <cp:keywords/>
  <dc:language>en-US</dc:language>
  <cp:lastModifiedBy>PG-07</cp:lastModifiedBy>
  <cp:lastPrinted>2010-05-03T08:52:00Z</cp:lastPrinted>
  <dcterms:modified xsi:type="dcterms:W3CDTF">2010-05-04T09:37:00Z</dcterms:modified>
  <cp:revision>4</cp:revision>
  <dc:subject/>
  <dc:title>Prazdny dokument</dc:title>
</cp:coreProperties>
</file>