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Komárom Városa 8/2007-es ÁÉR mellékle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hu-HU"/>
        </w:rPr>
        <w:t>Kérelem tanulmányi ösztöndíj jóváhagy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hu-HU"/>
        </w:rPr>
        <w:t>Komárom Város költségvetésének tehetségek támogatására fordítandó célalapjábó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4"/>
        <w:gridCol w:w="683"/>
        <w:gridCol w:w="684"/>
        <w:gridCol w:w="511"/>
        <w:gridCol w:w="1007"/>
        <w:gridCol w:w="1378"/>
        <w:gridCol w:w="2391"/>
        <w:gridCol w:w="353"/>
      </w:tblGrid>
      <w:tr>
        <w:trPr>
          <w:trHeight w:val="45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lang w:val="hu-HU"/>
              </w:rPr>
              <w:t>A kérelmező adatai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Vezetéknév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Keresztnév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Lakhely: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Születési dátum: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hu-HU"/>
              </w:rPr>
              <w:t>Törvényes képviselő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Vezetéknév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Keresztnév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Lakhely: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kérelmező bankjának megnevezése és számlaszá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apcsolat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Levelezőcím: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360"/>
      </w:tblGrid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hu-HU"/>
              </w:rPr>
              <w:t>A kérelmező tevékenységének rövid jellemzés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360"/>
      </w:tblGrid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hu-HU"/>
              </w:rPr>
              <w:t>A kérelmező tevékenysége az adott terület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tevékenység leírása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Elért eredmény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tevékenység tervezett időrendje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960"/>
        <w:gridCol w:w="360"/>
      </w:tblGrid>
      <w:tr>
        <w:trPr>
          <w:trHeight w:val="45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lang w:val="hu-HU"/>
              </w:rPr>
              <w:t xml:space="preserve">Kérvényezett ösztöndíj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Kérvényezett ösztöndíj magassá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(EUR/hóna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 ösztöndíj felhasználásának szétírása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260"/>
        <w:gridCol w:w="900"/>
        <w:gridCol w:w="720"/>
        <w:gridCol w:w="866"/>
        <w:gridCol w:w="2374"/>
        <w:gridCol w:w="360"/>
      </w:tblGrid>
      <w:tr>
        <w:trPr>
          <w:trHeight w:val="3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hu-HU"/>
              </w:rPr>
              <w:t>Becsületbeli nyilatkozat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lulírot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ete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iskorú gyermek törvényes képviselőj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becsületemre kijelentem, hogy az ösztöndíj jóváhagyásáról szóló kérelemben feltüntetett adatok igazak és hiánytalanok. Nem titkoltam el semmit, ami a kérelem megítélését elferdítené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udomásul veszem, hogy amennyiben hamis vagy hiányos adatok vannak feltüntetve a kérelemben és alátámasztó iratokban, a kérelmező nem jogosult az ösztöndíj megítélésé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udomásul veszem, hogy amennyiben hamis vagy hiányos adatok vannak feltüntetve a kérelemben és alátámasztó iratokban, köteles vagyok a jogtalanul felvett ösztöndíj visszatérítésére.</w:t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tum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szülő (törvényes képviselő) aláírás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360"/>
      </w:tblGrid>
      <w:tr>
        <w:trPr>
          <w:trHeight w:val="4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hu-HU"/>
              </w:rPr>
              <w:t>Melléklete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onosító okirat fénymásolata (személyi igazolvány, születési bizonyítván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kérelmező elért eredményei az adott területen (oklevelek, elismerések. stb. másola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jánlólevél (szakmai ajánlás) olyan iskolától, iskolai intézménytől vagy más szervezettől, amely oktatásra, művészeti- vagy sport-oktatási tevékenységre szakosodot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választott intézmény igazolása a tandíj nagyságáró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Igazolás az utolsó hónap és utolsó év családi bevételéről azon kérelmező részéről, akivel a kiskorú gyermek él.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2:00Z</dcterms:created>
  <dc:creator>Jog-06</dc:creator>
  <dc:description/>
  <cp:keywords/>
  <dc:language>en-US</dc:language>
  <cp:lastModifiedBy>Jog-06</cp:lastModifiedBy>
  <cp:lastPrinted>2010-06-22T09:36:00Z</cp:lastPrinted>
  <dcterms:modified xsi:type="dcterms:W3CDTF">2010-06-23T10:22:00Z</dcterms:modified>
  <cp:revision>2</cp:revision>
  <dc:subject/>
  <dc:title>Príloha č</dc:title>
</cp:coreProperties>
</file>