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Všeobecne záväzného nariadenia Mesta Komárno číslo 8/2007</w:t>
      </w:r>
    </w:p>
    <w:p>
      <w:pPr>
        <w:pStyle w:val="Tl1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o poskytovaní štipendia z účelového fondu Mesta Komárno </w:t>
      </w:r>
    </w:p>
    <w:p>
      <w:pPr>
        <w:pStyle w:val="Tl1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na podporu talentov 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zveg"/>
        <w:ind w:firstLine="708"/>
        <w:rPr>
          <w:rFonts w:cs="Arial"/>
          <w:sz w:val="22"/>
        </w:rPr>
      </w:pPr>
      <w:r>
        <w:rPr>
          <w:rFonts w:cs="Arial"/>
          <w:sz w:val="22"/>
        </w:rPr>
        <w:t>Mestské zastupiteľstvo v Komárne podľa § 4 ods. 3 písm. h) a § 6 ods. 1 zákona SNR číslo 369/1990 Zb. o obecnom zriadení v znení neskorších predpisov, v súlade so zákonom NR SR číslo 583/2004 Z.z. o rozpočtových pravidlách územnej samosprávy a o zmene a doplnení niektorých zákonov v znení neskorších predpisov, v záujme utvárania podmienok na kultúru a záujmovú umeleckú činnosť na území Mesta Komárno sa uznieslo na tomto všeobecne záväznom nariadení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vodné ustanov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Toto Všeobecne záväzné nariadenie (ďalej len „VZN“) upravuje spôsob a podmienky poskytovania finančného daru vo forme štipendia z účelového fondu Mesta Komárno (ďalej len „mesto“) na podporu mladých talentov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Paragraf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Paragraf"/>
        <w:spacing w:before="0" w:after="0"/>
        <w:rPr>
          <w:rFonts w:cs="Arial"/>
        </w:rPr>
      </w:pPr>
      <w:r>
        <w:rPr>
          <w:rFonts w:cs="Arial"/>
        </w:rPr>
        <w:t>§ 2</w:t>
      </w:r>
    </w:p>
    <w:p>
      <w:pPr>
        <w:pStyle w:val="Paragraf"/>
        <w:spacing w:before="0" w:after="0"/>
        <w:rPr>
          <w:rFonts w:cs="Arial"/>
        </w:rPr>
      </w:pPr>
      <w:r>
        <w:rPr>
          <w:rFonts w:cs="Arial"/>
        </w:rPr>
        <w:t>Tvorba a použitie účelového fondu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elkovú výšku účelového fondu schvaľuje Mestské zastupiteľstvo v Komárne (ďalej len „mestské zastupiteľstvo“) v rámci rozpočtu mesta na jednotlivé kalendárne roky minimálne vo výške 100.000,- slovenských korún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é prostriedky určené na poskytnutie štipendia v zmysle tohto nariadenia sa vytvárajú v procese hospodárenia mesta z vlastných príjmov mesta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Štipendium sa poskytuje na obdobie jedného školského roka najviac dvom žiadateľo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Žiadateľ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ateľom o štipendium je fyzická osoba, ktorá má v meste trvalý pobyt. Ak osoba v čase podania žiadosti nedovŕšila 18 rokov, musí byť zastúpená jej zákonným zástupc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1068" w:hanging="1068"/>
        <w:rPr/>
      </w:pPr>
      <w:r>
        <w:rPr>
          <w:rFonts w:cs="Arial"/>
        </w:rPr>
        <w:t>Na poskytnutie štipendia nie je právny nárok.</w:t>
      </w:r>
    </w:p>
    <w:p>
      <w:pPr>
        <w:pStyle w:val="Paragraf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Paragraf"/>
        <w:spacing w:before="0" w:after="0"/>
        <w:rPr>
          <w:rFonts w:cs="Arial"/>
        </w:rPr>
      </w:pPr>
      <w:r>
        <w:rPr>
          <w:rFonts w:cs="Aria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Účel a použitie štipendi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0" w:leader="none"/>
        </w:tabs>
        <w:ind w:left="510" w:hanging="5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elom štipendia je podpora talentovaných mladých ľudí v ich ďalšom vzdelávaní a  rozvoji ich talentu poskytovaním finančných prostriedkov formou štipendia určeného na úhradu nákladov súvisiacich s ďalším vzdelávaním a rozvojom talentu žiadateľa.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0" w:leader="none"/>
        </w:tabs>
        <w:ind w:left="510" w:hanging="5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adateľ je povinný použiť štipendium len na účel, na ktorý mu bolo poskytnut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0" w:leader="none"/>
        </w:tabs>
        <w:ind w:left="510" w:hanging="5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adateľ je povinný nakladať s poskytnutým štipendiom hospodárne a účelne v súlade s podmienkami uvedenými v zmluve o poskytnutí štipendia (ďalej len „zmluva“) podľa § 9 VZN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0" w:leader="none"/>
        </w:tabs>
        <w:ind w:left="510" w:hanging="5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tipendium môže žiadateľ použiť do konca príslušného školského roka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ávanie žiadost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Žiadosti o štipendium podávajú žiadatelia na Odbor školstva a kultúry Mestského úradu v Komárne (ďalej len „odbor školstva a kultúry“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adosti o  štipendium je potrebné predložiť najneskôr dva mesiace pred začiatkom školského ro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šlé žiadosti odbor školstva a kultúry predloží na posúdenie Komisii školstva, kultúry, športu a mládeže pri Mestskom zastupiteľstve v Komárne (ďalej len „komisia“). O poskytnutí štipendia na základe návrhu komisie rozhoduje Mestské zastupiteľstvo v Komárne (ďalej len „mestské zastupiteľstvo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atelia budú o vybavení svojej žiadosti informovaní odborom kultúry a školstva do 15 dní od prijatia uznesenia mestského zastupiteľ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ypracovanie zmlúv a ich evidenciu vedie odbor školstva a kultúr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Žiadosť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17" w:hanging="5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tipendium môže byť poskytnuté len na základe písomnej žiadosti žiadateľa (Príloha č. 1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17" w:hanging="5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omná žiadosť musí obsahovať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927" w:hanging="567"/>
        <w:jc w:val="both"/>
        <w:rPr>
          <w:rFonts w:cs="Arial"/>
        </w:rPr>
      </w:pPr>
      <w:r>
        <w:rPr>
          <w:rFonts w:cs="Arial"/>
        </w:rPr>
        <w:t xml:space="preserve">Informácie o žiadateľovi: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identifikácia žiadateľa - občiansky preukaz resp. rodný list, potvrdenie školy (fotokópia dokladov),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1080" w:hanging="360"/>
        <w:jc w:val="both"/>
        <w:rPr>
          <w:rFonts w:cs="Arial"/>
        </w:rPr>
      </w:pPr>
      <w:r>
        <w:rPr>
          <w:rFonts w:cs="Arial"/>
        </w:rPr>
        <w:t>stručná charakteristika žiadateľa, činnosti a aktivity, osobné a majetkové pomery,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1080" w:hanging="360"/>
        <w:jc w:val="both"/>
        <w:rPr>
          <w:rFonts w:cs="Arial"/>
        </w:rPr>
      </w:pPr>
      <w:r>
        <w:rPr>
          <w:rFonts w:cs="Arial"/>
        </w:rPr>
        <w:t>odborné odporúčani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927" w:hanging="567"/>
        <w:jc w:val="both"/>
        <w:rPr>
          <w:rFonts w:cs="Arial"/>
        </w:rPr>
      </w:pPr>
      <w:r>
        <w:rPr>
          <w:rFonts w:cs="Arial"/>
        </w:rPr>
        <w:t>Informácie o aktivitách žiadateľa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  <w:tab w:val="left" w:pos="1080" w:leader="none"/>
        </w:tabs>
        <w:ind w:left="1647" w:hanging="927"/>
        <w:jc w:val="both"/>
        <w:rPr>
          <w:rFonts w:cs="Arial"/>
        </w:rPr>
      </w:pPr>
      <w:r>
        <w:rPr>
          <w:rFonts w:cs="Arial"/>
        </w:rPr>
        <w:t>opis aktivity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  <w:tab w:val="left" w:pos="1080" w:leader="none"/>
        </w:tabs>
        <w:ind w:left="1647" w:hanging="927"/>
        <w:jc w:val="both"/>
        <w:rPr>
          <w:rFonts w:cs="Arial"/>
        </w:rPr>
      </w:pPr>
      <w:r>
        <w:rPr>
          <w:rFonts w:cs="Arial"/>
        </w:rPr>
        <w:t>dosiahnuté výsledky - konkretizácia a plány žiadateľa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  <w:tab w:val="left" w:pos="1080" w:leader="none"/>
        </w:tabs>
        <w:ind w:left="1647" w:hanging="927"/>
        <w:jc w:val="both"/>
        <w:rPr>
          <w:rFonts w:cs="Arial"/>
        </w:rPr>
      </w:pPr>
      <w:r>
        <w:rPr>
          <w:rFonts w:cs="Arial"/>
        </w:rPr>
        <w:t>časový harmonogram jednotlivých činností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927" w:hanging="567"/>
        <w:jc w:val="both"/>
        <w:rPr>
          <w:rFonts w:cs="Arial"/>
        </w:rPr>
      </w:pPr>
      <w:r>
        <w:rPr>
          <w:rFonts w:cs="Arial"/>
        </w:rPr>
        <w:t>Výška štipendia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  <w:tab w:val="left" w:pos="1080" w:leader="none"/>
        </w:tabs>
        <w:ind w:left="1647" w:hanging="927"/>
        <w:jc w:val="both"/>
        <w:rPr>
          <w:rFonts w:cs="Arial"/>
        </w:rPr>
      </w:pPr>
      <w:r>
        <w:rPr>
          <w:rFonts w:cs="Arial"/>
        </w:rPr>
        <w:t>požadovaná výška štipendia s rozpisom použitia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Podmienky poskytovania štipendia</w:t>
      </w:r>
    </w:p>
    <w:p>
      <w:pPr>
        <w:pStyle w:val="TextBody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Štipendium sa poskytuje na obdobie jedného školského roka, na mesiace september až jún, formou mesačných splátok. 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/>
        <w:t xml:space="preserve">Štipendium je len doplnkovým zdrojom na podporu talentov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Štipendium možno poskytnúť len žiadateľovi, ktorý má ku dňu podpísania zmluvy vysporiadané všetky záväzky voči mestu.</w:t>
      </w:r>
    </w:p>
    <w:p>
      <w:pPr>
        <w:pStyle w:val="TextBody"/>
        <w:ind w:left="100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sto poskytne štipendium na účet žiadateľa na základe zmluv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(5)  Žiadateľ je povinný štipendium bezodkladne v plnej výške vrátiť na účet mesta v prípade, ak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1440" w:hanging="10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iadateľ použije toto štipendium na iný účel, ako bol určený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1440" w:hanging="10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adateľ poruší VZN Mesta Komárna,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   žiadateľ nepreukáže dostatočný záujem resp. nepokračuje vo svojich aktivitách. 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(6) Žiadateľ je povinný vytvoriť podmienky pre kontrolu čerpania štipendia poskytnutej z  účelového  fondu me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Heading1"/>
        <w:rPr/>
      </w:pPr>
      <w:r>
        <w:rPr/>
        <w:t xml:space="preserve">Schváleni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tipendium schvaľuje mestské zastupiteľstvo na základe odporúčania odboru školstva a kultúry a komisie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 rozhodovaní o výške štipendia sa prihliada najmä na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znam aktivity pre mest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itosť oblasti, v ktorej žiadateľ prejavuje svoj talent o vykonáva svoje aktivit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čnú náročnosť oblasti, v ktorej žiadateľ prejavuje svoj talent o vykonáva svoje aktivit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né a majetkové pomery žiadateľa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mlu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ipendium sa poskytuje po schválení mestským zastupiteľstvom na základe písomnej zmluv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luva musí mať písomnú formu a musí obsahovať najmä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1440" w:hanging="10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čenie zmluvných strá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1440" w:hanging="10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ku štipendia, výšku mesačných splátok a splatnosť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1440" w:hanging="10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el poskytnutia štipend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enku účelne a hospodárne nakladať s poskytovaným štipendio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innosť žiadateľa reprezentovať mest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u čerpania štipend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innosť vrátiť mestu poskytnuté štipendium použité v rozpore s účelom, na ktorý bolo poskytnuté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ovinnosť predložiť písomnú správu mestu o použití štipendia a o svojich aktivitách v období čerpania štipendi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kcie vyplývajúce z neplnenia podmieno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o kontroly efektívnosti využitia poskytnutých prostriedkov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ind w:left="1440" w:hanging="10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átum, podpis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ráva o použití štipendia</w:t>
      </w:r>
    </w:p>
    <w:p>
      <w:pPr>
        <w:pStyle w:val="Zarkazkladnhotextu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arkazkladnhotextu3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dateľ je povinný po ukončení obdobia čerpania štipendia predložiť správu o použití štipendia a o svojich aktivitách v období poskytovania štipendia. </w:t>
      </w:r>
    </w:p>
    <w:p>
      <w:pPr>
        <w:pStyle w:val="Zarkazkladnhotextu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rkazkladnhotextu3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u o použití štipendia a o svojich aktivitách  je žiadateľ povinný predložiť na odbor školstva a kultúry najneskôr do 15. júla.</w:t>
      </w:r>
    </w:p>
    <w:p>
      <w:pPr>
        <w:pStyle w:val="Zarkazkladnhotextu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chodné ustanov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Žiadosti o štipendium v školskom roku 2007/2008 je potrebné predložiť do 30. septembra 2007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§ </w:t>
      </w:r>
      <w:r>
        <w:rPr>
          <w:rFonts w:cs="Arial" w:ascii="Arial" w:hAnsi="Arial"/>
          <w:b/>
          <w:sz w:val="22"/>
          <w:szCs w:val="22"/>
        </w:rPr>
        <w:t xml:space="preserve">12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erečné ustanov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435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omto VZN sa uznieslo Mestské zastupiteľstvo v Komárne dňa 19. júla 2007.</w:t>
      </w:r>
    </w:p>
    <w:p>
      <w:pPr>
        <w:pStyle w:val="Zkladntext2"/>
        <w:tabs>
          <w:tab w:val="clear" w:pos="708"/>
          <w:tab w:val="left" w:pos="435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435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VZN nadobúda účinnosť dňom 6. augusta 2007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UDr. Tibor Bastrnák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rimátor mesta 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708" w:hanging="708"/>
        <w:rPr/>
      </w:pPr>
      <w:r>
        <w:rPr/>
        <w:t xml:space="preserve">Vyvesené: </w:t>
      </w:r>
    </w:p>
    <w:p>
      <w:pPr>
        <w:pStyle w:val="Paragraf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left"/>
        <w:rPr>
          <w:b w:val="false"/>
          <w:b w:val="false"/>
        </w:rPr>
      </w:pPr>
      <w:r>
        <w:rPr>
          <w:b w:val="false"/>
        </w:rPr>
        <w:t>Zvesené:</w:t>
      </w:r>
      <w:r>
        <w:br w:type="page"/>
      </w:r>
    </w:p>
    <w:p>
      <w:pPr>
        <w:pStyle w:val="Paragraf"/>
        <w:spacing w:before="0" w:after="0"/>
        <w:jc w:val="right"/>
        <w:rPr>
          <w:b w:val="false"/>
          <w:b w:val="false"/>
        </w:rPr>
      </w:pPr>
      <w:r>
        <w:rPr>
          <w:b w:val="false"/>
        </w:rPr>
        <w:t>Príloha č.1  k VZN č.  /200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Žiadosť o poskytnutie štipendi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účelového fondu z rozpočtu mesta Komárno na podporu talento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720"/>
        <w:gridCol w:w="540"/>
        <w:gridCol w:w="1026"/>
        <w:gridCol w:w="1136"/>
        <w:gridCol w:w="2518"/>
        <w:gridCol w:w="360"/>
      </w:tblGrid>
      <w:tr>
        <w:trPr>
          <w:trHeight w:val="45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nformácie o žiadateľovi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ezvisko: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o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dlisko: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tum narodenia: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Zákonný zástupca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ezvisko: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o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dlisko: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ov banky a číslo účtu žiadateľa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ón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pre korešpondenciu: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360"/>
      </w:tblGrid>
      <w:tr>
        <w:trPr>
          <w:trHeight w:val="45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Stručná charakteristika činnosti žiadateľ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360"/>
      </w:tblGrid>
      <w:tr>
        <w:trPr>
          <w:trHeight w:val="33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Aktivity žiadateľa v uvedenej činnosti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aktivít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iahnuté výsledky 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asový harmonogram činností (plánovaných aktivít)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3960"/>
        <w:gridCol w:w="360"/>
      </w:tblGrid>
      <w:tr>
        <w:trPr>
          <w:trHeight w:val="45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Požadovaná výška štipendi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žadovaná výška štipendia (v Sk / mesia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pis použitia štipendia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1260"/>
        <w:gridCol w:w="900"/>
        <w:gridCol w:w="720"/>
        <w:gridCol w:w="866"/>
        <w:gridCol w:w="2374"/>
        <w:gridCol w:w="360"/>
      </w:tblGrid>
      <w:tr>
        <w:trPr>
          <w:trHeight w:val="339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Čestné prehlásenie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le podpísaný (á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rodený (á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ič (zákonný zástupca) žiadateľa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hlasujem na svoju česť, že údaje uvedené v žiadosti o poskytnutie štipendia sú pravdivé a kompletné. Nepremlčal(a) som žiadnu skutočnosť, ktorá by mohla skresliť hodnotenie žiadost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m si vedomý(á), že v prípade uvedenia nepravdivých alebo neúplných údajov v žiadosti a podporných dokumentoch žiadateľ stráca nárok na poskytnutie štipend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 si vedomý(á), že v prípade uvedenia nepravdivých alebo neúplných údajov v žiadosti a podporných dokumentoch som povinný(á) vrátiť neprávom vyplatenú čiastku štipendia.</w:t>
            </w:r>
          </w:p>
        </w:tc>
      </w:tr>
      <w:tr>
        <w:trPr/>
        <w:tc>
          <w:tcPr>
            <w:tcW w:w="92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átum: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rodiča (zákonného zástupcu)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360"/>
      </w:tblGrid>
      <w:tr>
        <w:trPr>
          <w:trHeight w:val="45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ílohy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"/>
              <w:numPr>
                <w:ilvl w:val="3"/>
                <w:numId w:val="6"/>
              </w:numPr>
              <w:tabs>
                <w:tab w:val="clear" w:pos="708"/>
                <w:tab w:val="left" w:pos="360" w:leader="none"/>
                <w:tab w:val="left" w:pos="3600" w:leader="none"/>
              </w:tabs>
              <w:spacing w:before="0" w:after="0"/>
              <w:ind w:left="360" w:hanging="360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Fotokópia identifikačného dokladu (občiansky preukaz, rodný list).</w:t>
            </w:r>
          </w:p>
          <w:p>
            <w:pPr>
              <w:pStyle w:val="Paragraf"/>
              <w:numPr>
                <w:ilvl w:val="3"/>
                <w:numId w:val="6"/>
              </w:numPr>
              <w:tabs>
                <w:tab w:val="clear" w:pos="708"/>
                <w:tab w:val="left" w:pos="360" w:leader="none"/>
                <w:tab w:val="left" w:pos="3600" w:leader="none"/>
              </w:tabs>
              <w:spacing w:before="0" w:after="0"/>
              <w:ind w:left="360" w:hanging="360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Dosiahnuté výsledky v rámci aktivít žiadateľa (fotokópia diplomu, uznania, atď.).</w:t>
            </w:r>
          </w:p>
          <w:p>
            <w:pPr>
              <w:pStyle w:val="Paragraf"/>
              <w:numPr>
                <w:ilvl w:val="3"/>
                <w:numId w:val="6"/>
              </w:numPr>
              <w:tabs>
                <w:tab w:val="clear" w:pos="708"/>
                <w:tab w:val="left" w:pos="360" w:leader="none"/>
                <w:tab w:val="left" w:pos="3600" w:leader="none"/>
              </w:tabs>
              <w:spacing w:before="0" w:after="0"/>
              <w:ind w:left="360" w:hanging="360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Referenčný list (odborné odporúčanie) školy, školského zariadenia alebo inej organizácie s činnosťou zameranou na výchovu a vzdelávanie vedomostného, umeleckého alebo športového zamerania.</w:t>
            </w:r>
          </w:p>
          <w:p>
            <w:pPr>
              <w:pStyle w:val="Paragraf"/>
              <w:numPr>
                <w:ilvl w:val="3"/>
                <w:numId w:val="6"/>
              </w:numPr>
              <w:tabs>
                <w:tab w:val="clear" w:pos="708"/>
                <w:tab w:val="left" w:pos="360" w:leader="none"/>
                <w:tab w:val="left" w:pos="3600" w:leader="none"/>
              </w:tabs>
              <w:spacing w:before="0" w:after="0"/>
              <w:ind w:left="360" w:hanging="360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Potvrdenie o výške poplatkov pre štúdium na zvolenej škole.</w:t>
            </w:r>
          </w:p>
          <w:p>
            <w:pPr>
              <w:pStyle w:val="Paragraf"/>
              <w:numPr>
                <w:ilvl w:val="3"/>
                <w:numId w:val="6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0" w:after="0"/>
              <w:ind w:left="36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tvrdenie o príjme rodiny žiadateľa, s ktorým žije v spoločnej domácnosti, za posledný mesiac a posledný ro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517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17"/>
        </w:tabs>
        <w:ind w:left="517" w:hanging="375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65"/>
        </w:tabs>
        <w:ind w:left="765" w:hanging="405"/>
      </w:pPr>
      <w:rPr>
        <w:i w:val="false"/>
        <w:b w:val="false"/>
      </w:rPr>
    </w:lvl>
    <w:lvl w:ilvl="1">
      <w:start w:val="1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16"/>
        </w:tabs>
        <w:ind w:left="816" w:hanging="39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803"/>
        </w:tabs>
        <w:ind w:left="1803" w:hanging="1095"/>
      </w:pPr>
      <w:rPr>
        <w:i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927" w:hanging="360"/>
      </w:pPr>
      <w:rPr>
        <w:rFonts w:ascii="Arial" w:hAnsi="Arial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647" w:hanging="360"/>
      </w:pPr>
      <w:rPr>
        <w:i w:val="false"/>
      </w:rPr>
    </w:lvl>
    <w:lvl w:ilvl="2">
      <w:start w:val="6"/>
      <w:numFmt w:val="decimal"/>
      <w:lvlText w:val="(%3)"/>
      <w:lvlJc w:val="left"/>
      <w:pPr>
        <w:tabs>
          <w:tab w:val="num" w:pos="643"/>
        </w:tabs>
        <w:ind w:left="643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708"/>
        </w:tabs>
        <w:ind w:left="1068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Arial" w:hAnsi="Arial" w:eastAsia="Times New Roman" w:cs="Times New Roman"/>
      <w:color w:val="000000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TextBody"/>
    <w:qFormat/>
    <w:pPr>
      <w:jc w:val="center"/>
    </w:pPr>
    <w:rPr>
      <w:b/>
      <w:i/>
      <w:color w:val="0000FF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40" w:after="20"/>
      <w:jc w:val="center"/>
    </w:pPr>
    <w:rPr>
      <w:rFonts w:ascii="Arial" w:hAnsi="Arial" w:cs="Arial"/>
      <w:b/>
      <w:sz w:val="22"/>
    </w:rPr>
  </w:style>
  <w:style w:type="paragraph" w:styleId="Szveg">
    <w:name w:val="Szöveg"/>
    <w:basedOn w:val="Normal"/>
    <w:next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45:00Z</dcterms:created>
  <dc:creator>PG-07</dc:creator>
  <dc:description/>
  <cp:keywords/>
  <dc:language>en-US</dc:language>
  <cp:lastModifiedBy>PG-07</cp:lastModifiedBy>
  <cp:lastPrinted>2007-07-20T09:33:00Z</cp:lastPrinted>
  <dcterms:modified xsi:type="dcterms:W3CDTF">2007-07-20T07:33:00Z</dcterms:modified>
  <cp:revision>3</cp:revision>
  <dc:subject/>
  <dc:title>Všeobecne záväzného nariadenia Mesta Komárno číslo      /2007</dc:title>
</cp:coreProperties>
</file>