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>
          <w:rFonts w:ascii="Times New Roman" w:hAnsi="Times New Roman" w:cs="Times New Roman"/>
          <w:caps/>
          <w:color w:val="800000"/>
          <w:sz w:val="28"/>
          <w:lang w:val="en-US"/>
        </w:rPr>
      </w:pPr>
      <w:r>
        <w:rPr>
          <w:rFonts w:cs="Times New Roman" w:ascii="Times New Roman" w:hAnsi="Times New Roman"/>
          <w:caps/>
          <w:color w:val="800000"/>
          <w:sz w:val="28"/>
          <w:lang w:val="en-US"/>
        </w:rPr>
        <w:t>április 22. – kedd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Komáromi Művészeti Alapiskola növendékeinek tavaszi hangversenye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Tiszti pavilon, Észak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>
          <w:rFonts w:ascii="Times New Roman" w:hAnsi="Times New Roman" w:cs="Times New Roman"/>
          <w:caps/>
          <w:color w:val="FFFF00"/>
          <w:sz w:val="28"/>
          <w:lang w:val="en-US"/>
        </w:rPr>
      </w:pPr>
      <w:r>
        <w:rPr>
          <w:rFonts w:cs="Times New Roman" w:ascii="Times New Roman" w:hAnsi="Times New Roman"/>
          <w:caps/>
          <w:color w:val="FFFF00"/>
          <w:sz w:val="28"/>
          <w:lang w:val="en-US"/>
        </w:rPr>
        <w:t>április 24. – csütörtök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 fiataloké a világ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a waldkraiburgi baráti gimnázium delegációjának látogatása (május 4-ig)</w:t>
      </w:r>
      <w:r>
        <w:rPr>
          <w:rFonts w:eastAsia="AT*Toronto;Times New Roman" w:cs="Times New Roman" w:ascii="Times New Roman" w:hAnsi="Times New Roman"/>
          <w:i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Ľudovít Jaroslav Šulek Gimnáziu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Július Szabó Gyula: “A világ tűzvésze, vagy…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br/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kiállításmegnyitó a művész születésének 100. évfordulója alkalmából (látogatható május 25-ig)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Limes Galéria, Észak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>
          <w:rFonts w:ascii="Times New Roman" w:hAnsi="Times New Roman" w:cs="Times New Roman"/>
          <w:caps/>
          <w:color w:val="008000"/>
          <w:sz w:val="28"/>
          <w:lang w:val="en-US"/>
        </w:rPr>
      </w:pPr>
      <w:r>
        <w:rPr>
          <w:rFonts w:cs="Times New Roman" w:ascii="Times New Roman" w:hAnsi="Times New Roman"/>
          <w:caps/>
          <w:color w:val="008000"/>
          <w:sz w:val="28"/>
          <w:lang w:val="en-US"/>
        </w:rPr>
        <w:t>április 25. – péntek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Klapka György Kupa 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tanárok kispályás-labdarúgó tornája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elye János Gimnáziu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yílt napok a tűzoltóállomáson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2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Tűzoltóállomás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>“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Komárom, híd Európába” </w:t>
        <w:br/>
        <w:tab/>
        <w:tab/>
        <w:tab/>
        <w:t>képzőművészeti és irodalmi verseny gyermekek részér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kiállításmegnyitó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zabadidőközpont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5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Ifjúsági futóverseny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Erzsébet sziget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Darázs Rozália szobrászművész éremkiállítása</w:t>
        <w:tab/>
        <w:br/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kiállításmegnyitó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semadok Galéri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227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VII. VOX HUMANA</w:t>
        <w:br/>
        <w:tab/>
        <w:tab/>
        <w:tab/>
        <w:t>komáromi énekkarok tavaszi hangverseny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omáromi Városi Művelődési Központ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227"/>
        <w:rPr/>
      </w:pP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Művészeti Alapiskola képzőművészeti tagozata növendékeinek kiállítása - megnyitó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Komáromi Művészeti Alapikola, Foyer Galéri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227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Fegyvert s vitézt éneklek”</w:t>
        <w:br/>
        <w:tab/>
        <w:tab/>
        <w:tab/>
        <w:t>barangolások a középkori történelemben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- előadás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Zichy palot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227"/>
        <w:rPr>
          <w:rFonts w:ascii="Times New Roman" w:hAnsi="Times New Roman" w:eastAsia="AT*Toronto;Times New Roman" w:cs="Times New Roman"/>
          <w:i/>
          <w:i/>
          <w:color w:val="808000"/>
          <w:sz w:val="18"/>
          <w:lang w:val="en-US"/>
        </w:rPr>
      </w:pP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70"/>
        <w:rPr>
          <w:rFonts w:ascii="Times New Roman" w:hAnsi="Times New Roman" w:cs="Times New Roman"/>
          <w:caps/>
          <w:color w:val="FF0000"/>
          <w:sz w:val="28"/>
          <w:lang w:val="en-US"/>
        </w:rPr>
      </w:pPr>
      <w:r>
        <w:rPr>
          <w:rFonts w:cs="Times New Roman" w:ascii="Times New Roman" w:hAnsi="Times New Roman"/>
          <w:caps/>
          <w:color w:val="FF0000"/>
          <w:sz w:val="28"/>
          <w:lang w:val="en-US"/>
        </w:rPr>
        <w:t>április 26. – Szombat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8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XIII.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Klapka kupa,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történelmi fegyverek nemzetközi lövészversenye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ŠSK Royal Lövöldéje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emzetközi junior röplabdatorn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unka Utcai Magyar Tannyelvű Alapiskola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yílt napok a tűzoltóállomáson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2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Tűzoltóállomás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mino Star Szlovák Szkanderbajnokság 2008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7.00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A Matica slovenská székház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pacing w:val="-7"/>
          <w:sz w:val="22"/>
          <w:lang w:val="en-US"/>
        </w:rPr>
        <w:t>V4 – Junior lányok nemzetközi röplabdaverseny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4.00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Határőr Utcai Alapiskol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Diákok nemzetközi vízilabda verseny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7.00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Fedett uszod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SE –  OLD BOYS 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öregfiúk bajnoki kosárlabda mérkőzés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Jókai Mór Gimnázium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5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emzetközi női röplabdatorn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öplabda csarno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17. Komáromi Napok megnyitója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zabadság té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2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Wingdings" w:cs="Times New Roman" w:ascii="Times New Roman" w:hAnsi="Times New Roman"/>
          <w:color w:val="FF0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uszárok felvonulása és tisztelgése Klapka tábornok szobránál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z éltető víz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az Országos Képző- és Iparművészeti Táraság kiállításának megnyitój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onostori erőd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Tóth Lőrincz halálának 105. évfordulója – megemlékező beszélgetés</w:t>
      </w:r>
      <w:r>
        <w:rPr>
          <w:rFonts w:eastAsia="AT*Toronto;Times New Roman" w:cs="Times New Roman" w:ascii="Times New Roman" w:hAnsi="Times New Roman"/>
          <w:b/>
          <w:color w:val="808000"/>
          <w:spacing w:val="-2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adách Posoniu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Szórakozzunk együtt”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  <w:tab/>
        <w:tab/>
        <w:tab/>
        <w:t xml:space="preserve">népi és operett-dallamok összeállítása – a Komáromi Nyugdíja Klub műsora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pavilon szabadtéri színpada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feszty duatlon</w:t>
        <w:br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általános iskolások verseny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Feszty Árpád Általános Iskol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´48-as hagyományőrző testületek koszorúzó ünnepség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A Radetzky huszárok emlékműve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Hétköznapi áhitat” – felvidékiek vallásos relikviái</w:t>
        <w:br/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kiállításmegnyitó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György Múzeum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“Zene - Barátság” </w:t>
        <w:br/>
        <w:tab/>
        <w:tab/>
        <w:tab/>
        <w:t>Nemzetközi népzenei fesztivál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Szőnyi Művelődési Ház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Észak- és Dél-Komárom városi képviselő-testületeinek közös ünnepi ülés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pavilon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“Iszka utazása” </w:t>
        <w:br/>
        <w:tab/>
        <w:tab/>
        <w:tab/>
        <w:t>a többszörösen díjazott film vetítése és találkozás az alkotókkal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>Jókai Mozi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Stella Énekegyüttes koncertje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>Református templom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Operettgála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>Lovas Színház, Frigyes laktanya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pacing w:val="-2"/>
          <w:sz w:val="22"/>
          <w:lang w:val="en-US"/>
        </w:rPr>
        <w:t>Micheller myrtill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  <w:br/>
        <w:tab/>
        <w:tab/>
        <w:tab/>
        <w:t>“SAME AS YOU” – jazz k</w:t>
      </w:r>
      <w:r>
        <w:rPr>
          <w:rFonts w:eastAsia="AT*Toronto;Times New Roman" w:cs="Times New Roman" w:ascii="Times New Roman" w:hAnsi="Times New Roman"/>
          <w:b/>
          <w:color w:val="808000"/>
          <w:spacing w:val="-2"/>
          <w:sz w:val="22"/>
          <w:lang w:val="en-US"/>
        </w:rPr>
        <w:t>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pacing w:val="-2"/>
          <w:sz w:val="22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pacing w:val="-2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zent Borbála hajóéttere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Golden Rock Band retrock koncertje 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>Rangadó Söröző, Czibor Zoltán Városi Sporttelep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13" w:after="136"/>
        <w:rPr>
          <w:rFonts w:ascii="Times New Roman" w:hAnsi="Times New Roman" w:cs="Times New Roman"/>
          <w:caps/>
          <w:color w:val="FFFF00"/>
          <w:sz w:val="28"/>
          <w:lang w:val="en-US"/>
        </w:rPr>
      </w:pPr>
      <w:r>
        <w:rPr>
          <w:rFonts w:cs="Times New Roman" w:ascii="Times New Roman" w:hAnsi="Times New Roman"/>
          <w:caps/>
          <w:color w:val="FFFF00"/>
          <w:sz w:val="28"/>
          <w:lang w:val="en-US"/>
        </w:rPr>
        <w:t>április 27. – vasárnap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7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>“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VI. Csárda túra”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>-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9.3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>nemzetközi kerékpártúra</w:t>
        <w:br/>
        <w:tab/>
        <w:tab/>
        <w:tab/>
        <w:t>versenytávok: Classic 40, MTB 55 és Road 90 km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tart és cél: a volt Hajós Utcai Óvoda épülete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I.C.C. Kft – arteriográfos érvizsgálat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málfürdő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emzetközi junior röplabdatorn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unka Utcai Magyar Tannyelvű Alapiskola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pacing w:val="-7"/>
          <w:sz w:val="22"/>
          <w:lang w:val="en-US"/>
        </w:rPr>
        <w:t>V4 – Junior lányok nemzetközi röplabdaverseny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4.00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Határőr Utcai Alapiskol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 Biblia világa” – képzőművészeti és irodalmi pályázat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ünnepélyes eredményhirdetés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eformátus templo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ind w:left="238" w:hanging="238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kAVA MAjális</w:t>
        <w:br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7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>egész napos szórakozatató családi programok (autóbuszok indulása Komáromból a Kossuth térről: 10.00, 11.00, 12.00, 13.00, 14.00, 15.00; autóbuszok indulása Kaváról: 12.30, 13.30, 14.30, 15.30, 16.30, 17.30 – az ingyenes buszjáratot Komárom Város biztosítja)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ind w:left="1361" w:hanging="238"/>
        <w:rPr/>
      </w:pP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Vidám Fiúk fúvószenekar térzene koncertje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1.3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Csodaszarvas íjászklub bemutatója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3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Zsapka Attila Egyszer volt… című mesekoncertje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4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komáromi VMK Junior és Dunaj csoportjainak műsora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5.30</w:t>
      </w:r>
      <w:r>
        <w:rPr>
          <w:rFonts w:eastAsia="AT*Toronto;Times New Roman" w:cs="Times New Roman" w:ascii="Times New Roman" w:hAnsi="Times New Roman"/>
          <w:i/>
          <w:color w:val="808000"/>
          <w:sz w:val="20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a Csodaszarvas íjászklub bemutatója</w:t>
        <w:br/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Sportpálya, Kav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Úszóverseny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málfürdő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Távirányítású terep-modellautók bemutató versenye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2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Modellpálya, II. Básty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Fortuna kupa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leány kispályás labdarúgótorn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OLAJ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„Új utak a közművelődésben“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civil szervezetek konferenciája és találkozója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Magház, Koppánymonos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5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emzetközi női röplabdatorn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öplabda csarno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AC – Pécsi TE-PEAC NB I/B.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felnőtt női bajnoki kézilabda mérkőzés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Sportcsarnok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AC – Pécsi TE-PEAC NB I/B.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leány bajnoki kézilabda mérkőzés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portcsarnok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Városképek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Gerő Ervin műépítész, képzőművész, pedagógus akvarell kiállításának megnyitója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Monostori erőd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AC-FOXCONN – Szentgotthárdi KK NB II.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fiú bajnoki kézilabda mérkőzés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portcsarnok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ind w:left="238" w:hanging="238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 magyar szabadságharc története” – könyv- és fegyverbemutató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Brankovics György könyvének reprint kiadása alkalmából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>Dózsa Művelődési Ház, Koppánymonos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művészek komolyzenei hangversenye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fellépnek: Skuta Miklós, Török Ferenc, Gál Jen</w:t>
      </w:r>
      <w:r>
        <w:rPr>
          <w:rFonts w:eastAsia="AT*Toronto;Times New Roman" w:cs="Times New Roman" w:ascii="Times New Roman" w:hAnsi="Times New Roman"/>
          <w:color w:val="808000"/>
          <w:sz w:val="20"/>
          <w:lang w:val="hu-HU"/>
        </w:rPr>
        <w:t>ő, Rácz Csaba,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  <w:tab/>
        <w:tab/>
        <w:tab/>
        <w:t>Lakatos Róbert és a RÉV zenekar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Duna Menti M</w:t>
      </w:r>
      <w:r>
        <w:rPr>
          <w:rFonts w:eastAsia="AT*Toronto;Times New Roman" w:cs="Times New Roman" w:ascii="Times New Roman" w:hAnsi="Times New Roman"/>
          <w:i/>
          <w:color w:val="808000"/>
          <w:sz w:val="18"/>
        </w:rPr>
        <w:t>úzeum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AC-FOXCONN – Szentgotthárdi KK NB II.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férfi bajnoki kézilabda mérkőzés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portcsarnok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Minden meccs” – csocsóbajnokság és zenei est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>Rangadó Söröző, Czibor Zoltán Városi Sporttelep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z Egressy Fúvoszenekar és a Tatabányai Városi Fúvószenekar koncertje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ézus Szíve templom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Lovasi András lemezbemutató koncertje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Jókai Mozi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13" w:after="113"/>
        <w:rPr>
          <w:rFonts w:ascii="Times New Roman" w:hAnsi="Times New Roman" w:cs="Times New Roman"/>
          <w:caps/>
          <w:color w:val="008000"/>
          <w:sz w:val="28"/>
          <w:lang w:val="en-US"/>
        </w:rPr>
      </w:pPr>
      <w:r>
        <w:rPr>
          <w:rFonts w:cs="Times New Roman" w:ascii="Times New Roman" w:hAnsi="Times New Roman"/>
          <w:caps/>
          <w:color w:val="008000"/>
          <w:sz w:val="28"/>
          <w:lang w:val="en-US"/>
        </w:rPr>
        <w:t>április 28. – hétfő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Egészségsátor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ókai lige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“Környezeti felelősség a jövőért” – VEAB konferencia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Városház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Szót kérünk!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ifjúsági konferenci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Kempelen Alapítványi Középiskola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elló, EURÓPA!</w:t>
        <w:br/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komáromi óvodások és alapiskolások szórakoztató műsora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pavilon szabadtéri színpad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Cvikkedli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a Délibáb Színház zenés gyermekműsora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nne Frank élete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kiállításmegnyitó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ókai Mór Gimnázium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Kolesz kupa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középiskolás kollégiumok nemzetközi kispályás labdarúgó-tornáj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OLAJ Sporttelep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erőd kupa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általános és középiskolások futóversenye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Igmándi erőd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ind w:left="238" w:hanging="238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 magyar szabadságharc története” – könyv- és fegyverbemutató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Brankovics György könyvének reprint kiadása alkalmából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>Dózsa Művelődési Ház, Koppánymonos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Dr. Gellai Imre turisztikai szakértő előadása a komáromi egészségturizmus jövőjéről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 xml:space="preserve"> </w:t>
        <w:br/>
        <w:tab/>
        <w:tab/>
        <w:tab/>
        <w:t>WF Szabadidőpar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7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LEHÁR Fesztivál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ab/>
        <w:tab/>
        <w:t xml:space="preserve">A VIII. Nemzetközi Lehár Ferenc Énekverseny győzteseinek operett és musical koncertje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(belépődíj: 120,- Sk)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pavilon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Latin táncest a Platina Táncstúdióval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angadó Söröző, Czibor Zoltán Városi Sorttelep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70" w:after="170"/>
        <w:rPr>
          <w:rFonts w:ascii="Times New Roman" w:hAnsi="Times New Roman" w:cs="Times New Roman"/>
          <w:caps/>
          <w:color w:val="FF0000"/>
          <w:sz w:val="28"/>
          <w:lang w:val="en-US"/>
        </w:rPr>
      </w:pPr>
      <w:r>
        <w:rPr>
          <w:rFonts w:cs="Times New Roman" w:ascii="Times New Roman" w:hAnsi="Times New Roman"/>
          <w:caps/>
          <w:color w:val="FF0000"/>
          <w:sz w:val="28"/>
          <w:lang w:val="en-US"/>
        </w:rPr>
        <w:t>április 29. – kedd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Ifjúsági katasztrófavédelmi versen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Öregvá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Egészségsátor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ókai lige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„Jó szó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a nemzetközi szlovák nyelvű vers- és prózamondó verseny 12. évfolyam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elye János Gimnáziu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NEC ARTE, NEC MARTE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az alapiskolások történelmi vetélkedőjének V. évfolyam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Duna Menti Múzeum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Ovi Olimpia – 8. évfolyam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portcsarno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Levéltáros konferencia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ókai Mór Városi Könyvtá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Történész konferencia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onostori erőd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elló, EURÓPA!</w:t>
        <w:br/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Komáromi középiskolások és a VMK csoportjainak szórakoztató műsora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pavilon szabadtéri színpad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Ladislav Eliáš komáromi fotográfusművész kiállítása – megnyitó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(látogatható június 21-ig)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Duna Menti Múzeum, Fotógaléri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z Egressy Művészeti Iskola Melódiák kamarazenekarának koncertje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eformátus templom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soproni Civitas Pinceszínház előadásai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érges Penne Pub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Led Zeppelin Emlékzenekar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ókai Mozi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“Zene nélkül mit érek én” – nosztalgiabuli és karaoke party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angadó Söröző, Czibor Zoltán Városi Sporttelep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13" w:after="125"/>
        <w:rPr>
          <w:rFonts w:ascii="Times New Roman" w:hAnsi="Times New Roman" w:cs="Times New Roman"/>
          <w:caps/>
          <w:color w:val="FFFF00"/>
          <w:sz w:val="28"/>
          <w:lang w:val="en-US"/>
        </w:rPr>
      </w:pPr>
      <w:r>
        <w:rPr>
          <w:rFonts w:cs="Times New Roman" w:ascii="Times New Roman" w:hAnsi="Times New Roman"/>
          <w:caps/>
          <w:color w:val="FFFF00"/>
          <w:sz w:val="28"/>
          <w:lang w:val="en-US"/>
        </w:rPr>
        <w:t>áprlis 30. – szerda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8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Ovimajális</w:t>
      </w:r>
      <w:r>
        <w:rPr>
          <w:rFonts w:eastAsia="AT*Toronto;Times New Roman" w:cs="Times New Roman" w:ascii="Times New Roman" w:hAnsi="Times New Roman"/>
          <w:b/>
          <w:color w:val="808000"/>
          <w:spacing w:val="-4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Víz Utcai Tulipán Óvoda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alapiskolák hármas találkozója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  <w:tab/>
        <w:tab/>
        <w:tab/>
        <w:t>– Blansko, Budapest, Komenský Utcai AI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omenský Utcai Alapiskol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Egészségsátor</w:t>
      </w:r>
      <w:r>
        <w:rPr>
          <w:rFonts w:eastAsia="AT*Toronto;Times New Roman" w:cs="Times New Roman" w:ascii="Times New Roman" w:hAnsi="Times New Roman"/>
          <w:i/>
          <w:color w:val="808000"/>
          <w:spacing w:val="-4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Jókai lige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Boyard – Az erőd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  <w:tab/>
        <w:tab/>
        <w:tab/>
        <w:t>– a komáromi erőd bevétele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 xml:space="preserve">vetélkedő diákoknak a Polgármester díjáért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Öregvá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Streetball cup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elye János Gimnázium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Szőnyi Pentatlon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Balaton Sándor Emlékkupa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Bozsik József Általános Iskola, Szőny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Diákok nemzetközi labdarúgó tornája a KFC klub elnökének díjáért</w:t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ab/>
        <w:tab/>
        <w:t>KFC Labdarúgó-stadion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Óvodások futóversenyének 12. évfolyama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két város könyvtárlátogató diákságának versenye és találkozója</w:t>
      </w:r>
      <w:r>
        <w:rPr>
          <w:rFonts w:eastAsia="AT*Toronto;Times New Roman" w:cs="Times New Roman" w:ascii="Times New Roman" w:hAnsi="Times New Roman"/>
          <w:b/>
          <w:color w:val="808000"/>
          <w:spacing w:val="-2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Eötvös Utcai Magyar Tannyelvű Alapiskol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LEHÁR Fesztivál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a Balatonfüredi Fúvószenekar térzene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rajzok udvara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nyilvános szabadtéri rajzversen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pavilon udvar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LEHÁR Fesztivál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Lehár Ferenc szobrának megkoszorúzás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Lehár Par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  <w:tab w:val="center" w:pos="4320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Sörsátor megnyitója</w:t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a Komáromi Nyugdíjas klub szórakoztató műsor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  <w:tab w:val="center" w:pos="4320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nyilvános szabadtéri rajzverseny eredményhirdetése</w:t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Dvorák Gábor budapesti pantomimművész gyermekműsor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iszti  pavilon szabadtéri színpad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  <w:tab w:val="center" w:pos="4320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Sörsátor és a vásár megnyitója,</w:t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fellép a Komáromi Dixieland Band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z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after 40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zenekar koncertje 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z Ľ. J. Šulek Gimnázium és a komáromi VMK Dunaj folklórcsoportjának műsora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Tiszti pavilon szabadtéri színpad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back ii black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kovács kati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>Sörsátor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Farkashajsza” – Hobo Viszockij-es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Jókai Mozi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haTs off!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koncert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Májusfa állítás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az Ľ. J. Šulek Gimnázium és a Komáromi VMK Dunaj folklórcsoportjának műsor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  <w:tab w:val="center" w:pos="4320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LK- Beat ska zenekar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20"/>
          <w:lang w:val="en-US"/>
        </w:rPr>
        <w:tab/>
        <w:t>Sörsátor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Tűzből, vasból” – metál zenekarok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 xml:space="preserve"> – fellépnek: Vesztegzár, Amaranth, Agregator</w:t>
        <w:tab/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</w:rPr>
        <w:t>Rangadó Söröző, Czibor Zoltán Városi Sporttelep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araoke Show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2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BB Music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disco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70" w:after="170"/>
        <w:rPr>
          <w:rFonts w:ascii="Times New Roman" w:hAnsi="Times New Roman" w:cs="Times New Roman"/>
          <w:caps/>
          <w:color w:val="008000"/>
          <w:sz w:val="28"/>
          <w:lang w:val="en-US"/>
        </w:rPr>
      </w:pPr>
      <w:r>
        <w:rPr>
          <w:rFonts w:cs="Times New Roman" w:ascii="Times New Roman" w:hAnsi="Times New Roman"/>
          <w:caps/>
          <w:color w:val="008000"/>
          <w:sz w:val="28"/>
          <w:lang w:val="en-US"/>
        </w:rPr>
        <w:t>május 1. – csütörtök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Nemzetközi horgászverseny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(csak érvényes horgászengedéllyel)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Holt-Vág – Apáli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I.C.C. Kft – arteriográfos érvizsgálat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málfürdő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orgászverseny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Rüdiger tó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emzetközi utánpótlás floorball torna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Városi Sportcsarnok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Jessica Sport Design Aerobik nap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portcsarno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Mátyás király Gömörben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a Szevasz Színház előadás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emzetközi 3D Vadász-íjász verseny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Monostori erőd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Szent Pál-sziget kerülő vízitúr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Neptun Csónakház, Hajóvontatópart 88., Koppánymonos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Erős emberek XII. szlovákiai bajnokság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FC labdarúgó-stadion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alászléfőző verseny</w:t>
        <w:br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Holt-Vág – Apáli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öregvár napok</w:t>
        <w:br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gyermekjátékok, kézművesfoglalkozások és vásár</w:t>
        <w:br/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Delta sátor sportkalandokkal és meglepetés vendégekkel</w:t>
        <w:br/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1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Csodaszarvas íjászklub bemutatója</w:t>
        <w:br/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3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rcfestés gyermekeknek - 8. évfolyam</w:t>
        <w:br/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3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mesejáték Pozsonyból: Napos paripa</w:t>
        <w:br/>
        <w:tab/>
        <w:tab/>
        <w:tab/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t>15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Magyar Mesezenekar: Európa bohócválogatott c. gyermekműsora, közreműködik: Tihanyi Erzsébet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Szalóki Ági koncertje kicsiknek és nagyoknak</w:t>
      </w:r>
      <w:r>
        <w:rPr>
          <w:rFonts w:eastAsia="AT*Toronto;Times New Roman" w:cs="Times New Roman" w:ascii="Times New Roman" w:hAnsi="Times New Roman"/>
          <w:b/>
          <w:color w:val="808000"/>
          <w:spacing w:val="-11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pacing w:val="-9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Veterán autók felvonulása és bemutatója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közreműködik: a TJ Femina és a VMK Junior moderntánc csoportja</w:t>
      </w:r>
      <w:r>
        <w:rPr>
          <w:rFonts w:eastAsia="AT*Toronto;Times New Roman" w:cs="Times New Roman" w:ascii="Times New Roman" w:hAnsi="Times New Roman"/>
          <w:b/>
          <w:color w:val="808000"/>
          <w:spacing w:val="-11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pacing w:val="-9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4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kézművesek utcája</w:t>
        <w:br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bemutatók és vásár – nyitva május 4-ig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Megye utc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z Egressy Fúvószenekar koncertj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Street Floorball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Alapy Gáspár Szakiskola és Szakközépiskol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  <w:tab w:val="center" w:pos="4320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FÜLKE rockmajális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 xml:space="preserve"> – fellépnek: Borostyán, Udu People, Red 12, M nélkül, Kerecsen, Egyéb veszély</w:t>
        <w:tab/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</w:rPr>
        <w:t>Rangadó Söröző, Czibor Zoltán Városi Sporttelep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Takács Tamás Dirty Blues Band koncertje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 xml:space="preserve">Sörsátor, Dél-Komárom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68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borok utcája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– ünnepélyes megnyitó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  <w:t>(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nyitva május 4-ig) – közreműködik a komáromi VMK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Gaudium vegyes kara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Nádor utc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„Szól a nóta</w:t>
      </w:r>
      <w:r>
        <w:rPr>
          <w:rFonts w:eastAsia="Arial" w:cs="Times New Roman" w:ascii="Times New Roman" w:hAnsi="Times New Roman"/>
          <w:b/>
          <w:color w:val="808000"/>
          <w:sz w:val="22"/>
          <w:lang w:val="hu-HU"/>
        </w:rPr>
        <w:t>“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  <w:tab/>
        <w:tab/>
        <w:tab/>
        <w:t>Kovács József és népi zenekarának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heaven street seven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je</w:t>
      </w:r>
      <w:r>
        <w:rPr>
          <w:rFonts w:eastAsia="AT*Toronto;Times New Roman" w:cs="Times New Roman" w:ascii="Times New Roman" w:hAnsi="Times New Roman"/>
          <w:b/>
          <w:color w:val="808000"/>
          <w:spacing w:val="-2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pacing w:val="-2"/>
          <w:sz w:val="18"/>
          <w:lang w:val="en-US"/>
        </w:rPr>
        <w:tab/>
        <w:tab/>
        <w:tab/>
        <w:t>Sörsátor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hodek dávid band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koncertje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– közreműködnek: Hodek Dávid – dobok, Latmann Béla – basszus gitár, Péter Slávik – billentyű, Elek István – szaxofon, Takács Nikolasz - ének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republic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koncert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napra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együttes 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pacing w:val="-11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pacing w:val="-9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malacka és a tahó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royal express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karaoke part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emgokart pálya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  <w:tab w:val="left" w:pos="2775" w:leader="none"/>
        </w:tabs>
        <w:spacing w:lineRule="auto" w:line="288" w:before="170" w:after="170"/>
        <w:rPr>
          <w:rFonts w:ascii="Times New Roman" w:hAnsi="Times New Roman" w:cs="Times New Roman"/>
          <w:caps/>
          <w:color w:val="FF0000"/>
          <w:sz w:val="28"/>
          <w:lang w:val="en-US"/>
        </w:rPr>
      </w:pPr>
      <w:r>
        <w:rPr>
          <w:rFonts w:cs="Times New Roman" w:ascii="Times New Roman" w:hAnsi="Times New Roman"/>
          <w:caps/>
          <w:color w:val="FF0000"/>
          <w:sz w:val="28"/>
          <w:lang w:val="en-US"/>
        </w:rPr>
        <w:t>május 2. – péntek</w:t>
        <w:tab/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onfoglaláskori ételek főzőverseny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zőnyi Művelődési Ház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8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Ifj. Vízkelety Lajos Asztalitenisz Emlékverseny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Kultsár István Szakközépiskola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Tóth Mihály Kölyökfoci Torn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agy “udvari” reneszánsz játszóház az Élettér Egyesület szervezésében</w:t>
        <w:br/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Közreműködik a Fülke Zenei Egyesület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ind w:left="238" w:hanging="238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Legio Brigetio tábornyitója</w:t>
        <w:br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utána gyermekfoglalkozások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A Juno Hotel mellett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ind w:left="238" w:hanging="238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  <w:t>“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mi várunk” – egész napos szabadidős programok, versenyek</w:t>
        <w:br/>
        <w:t>-13.00</w:t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Öregvá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Civiludvar” – polgári társulások, civilszervezetek bemutatkozása</w:t>
        <w:br/>
        <w:tab/>
        <w:t>-17.00</w:t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Európa-udva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Táncunk, divatunk”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a komáromi szakmunkástanulók bemutatkozás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olor w:val="808000"/>
          <w:spacing w:val="-7"/>
          <w:sz w:val="22"/>
          <w:lang w:val="en-US"/>
        </w:rPr>
        <w:t xml:space="preserve">Naumburgi Black Harmonist énekegyüttes koncertje 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4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A tomato sosnowieci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reggae együttes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Kárpát-medencei magyarok zenéje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fellépnek: a Magyar Teker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hu-HU"/>
        </w:rPr>
        <w:t>őzenekar és a Misztrál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z Abstract Experiment koncertje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Pápai Joci 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.ART.E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Komáromi Alkotóművészek Egyesülete kiállításának megnyitój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isgaléri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z Antabus zenekar koncertje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magyar – szlovák koprodukciós rockprodukció</w:t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Harcművészeti bemutató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Tiszti pavilon szabadtéri színpad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z Emmer Band koncertj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Klapka té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olor w:val="808000"/>
          <w:spacing w:val="-7"/>
          <w:sz w:val="22"/>
          <w:lang w:val="en-US"/>
        </w:rPr>
        <w:t>Naumburgi Black Harmonist énekegyüttes és a Habanéra kórus közös koncertj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Városház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z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adagio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énekegyüttes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L. l. junior 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Bakonyi – Szirmai: Mágnás Miska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(zenés vígjáték három felvonásban)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pacing w:val="-6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pacing w:val="-6"/>
          <w:sz w:val="20"/>
          <w:lang w:val="en-US"/>
        </w:rPr>
        <w:t>A Teátrum PT előadása (belépődíj: 150,- Sk)</w:t>
      </w:r>
      <w:r>
        <w:rPr>
          <w:rFonts w:eastAsia="AT*Toronto;Times New Roman" w:cs="Times New Roman" w:ascii="Times New Roman" w:hAnsi="Times New Roman"/>
          <w:b/>
          <w:color w:val="808000"/>
          <w:spacing w:val="-6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omáromi Városi Művelődési Központ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Zuzana Smatanová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quimby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Cabaret Medrano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együttes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“Szép a naPUNK” - koncertek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fellépnek: Tatu 18, Pihent Elme, Elit Osztag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</w:rPr>
        <w:t>Rangadó Söröző, Czibor Zoltán Városi Sporttelep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GHymes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Szeredi Dixieland Band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la bomba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zenekar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70" w:after="170"/>
        <w:rPr>
          <w:rFonts w:ascii="Times New Roman" w:hAnsi="Times New Roman" w:cs="Times New Roman"/>
          <w:caps/>
          <w:color w:val="FFFF00"/>
          <w:sz w:val="28"/>
          <w:lang w:val="en-US"/>
        </w:rPr>
      </w:pPr>
      <w:r>
        <w:rPr>
          <w:rFonts w:cs="Times New Roman" w:ascii="Times New Roman" w:hAnsi="Times New Roman"/>
          <w:caps/>
          <w:color w:val="FFFF00"/>
          <w:sz w:val="28"/>
          <w:lang w:val="en-US"/>
        </w:rPr>
        <w:t>május 3. – szombat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9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Nemzetközi horgászverseny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(csak érvényes horgászengedéllyel)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Holt-Vág – Apáli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8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Id. Vízkelety Lajos Asztalitenisz Emlékverseny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ultsár István Szakközépiskol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Családi futás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Kempo Cup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nemzetközi versen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ozmaring Utcai Alapiskol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villámsakk-verseny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– 10. évfolyam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zabadidőközpont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15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VSE – Vértesszőlős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serdülő bajnoki labdarúgó mérkőzés – megyei I. osztály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OLAJ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VSE II – Tokodaltáró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előkészítő bajnoki labdarúgó mérkőzés – megyei II. osztály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02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Gyerünk a Ligetbe!”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 –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kirakodóvásár, koncertek, nagy komáromi firkászat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Jókai lige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-</w:t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R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eneszánsz nap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6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0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Tabulatúra régizene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együttes koncertje, 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Klapka tér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0.3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királyválasztás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Mátyás király-hasonmás verseny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,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Klapka tér</w:t>
      </w:r>
      <w:r>
        <w:rPr>
          <w:rFonts w:eastAsia="AT*Toronto;Times New Roman" w:cs="Times New Roman" w:ascii="Times New Roman" w:hAnsi="Times New Roman"/>
          <w:b/>
          <w:i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  <w:t xml:space="preserve">11.00 –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a “király” bevonulása az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Öregvár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ba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1.00-16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a Fekete sereg tábora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, lovagi torna, harcművészeti bemutató, apródiskola, tábori életképek, íjászat, komédiások, mutatványosok, fegyver- és páncélbemutató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Klapka tér és az Öregvá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Búvárbemutató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>-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8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>minden érdeklődő ingyenesen kipróbálhatja a merülést és a víz alatti úszást; a felszerelést a szervezők biztosítják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málfürdő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 Kard Rendje” – történelmi kardvívó-bemutató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>-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7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Anglia park, Komárno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előkészítő bajnoki labdarúgó mérkőzés – megyei II. osztály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Vitamill rétes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gyúrás, nyújtás, sütés, kóstolás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Kocsis Étterem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ETE-FORTUNA SE – ETE SE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előkészítő bajnoki labdarúgó mérkőzés – megyei II. osztály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Gokartbajnokság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emgokart pály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két város szakállasainak kötélhúzó versenye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 xml:space="preserve">Erzsébet híd, Észak-Komárom – Dél-Komárom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2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kincskeresés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búvárverseny és bemutató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Holt-Vág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2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XXXIV. Komárno – Komárom Nemzetközi Szabadidős Utcai Futóversen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tart: Városi Sportcsarnok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XXXIV. Komárno – Komárom Nemzetközi Szabadidős Utcai Futóversen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él: Sportcsarnok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Vízirally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Duna,1780 fkm-től 1776  fkm-ig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Beszélgetés és tréning Berkes Ferenc nemzetközi sakk-nagymesterrel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ab/>
        <w:tab/>
        <w:t>Café Hoffe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a népművészet ünnepe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4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Ribike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mesejáték Illyés Gyula meséje nyomán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5.3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Csalogató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Korpás Éva zenekarának koncertje (közreműködik a Jókai Mór AI és a komáromi VMK gyermekkara)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7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 xml:space="preserve">Néptáncgála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fellépnek: a pozsonyi  Szőttes kamaraegyüttes, a tatabányai Bányász Néptáncegyüttes, a Komáromi Generációk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45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8.3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Lakatos Róbert és a RÉV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zenekar koncertje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/>
        <w:rPr/>
      </w:pP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19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Cimbaliband Balkan Projekt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koncertje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i/>
          <w:color w:val="808000"/>
          <w:sz w:val="18"/>
          <w:lang w:val="en-US"/>
        </w:rPr>
        <w:tab/>
        <w:tab/>
        <w:tab/>
        <w:t>Tiszti pavilon udvara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Legio Brigetio bemutatója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utána csata a Norde Gard hagyományőrző csapattal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A Juno Hotel mellet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Legio Brigetio ételkóstolója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A Juno Hotel mellet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Sakkszimultán Berkes Ferenc nemzetközi sakk-nagymesterrel</w:t>
        <w:br/>
        <w:tab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>Café Hoffe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barátság kupa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senior férfi labdarúgó torna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MOLAJ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Kvety Nikotýnu zenekar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Musical gál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sátor,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Monta Carlo zenekar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Komáromi Dixieland Band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Kistehén tánczenekar 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Crystal együttes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d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Horkýže Slíže zenekar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Máté Péter emlékkoncert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fellépnek: Bebe és a Back II Black, Csikós Lajos “Chicco”, Szatmáry Orsi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br/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Golden Rock Band koncertje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Pivný stan, 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Táncház a Figur bandával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ÉV – Magyar Kultúra Ház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Deciband zenekar 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Teremgokart  pály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Szép jó estét…” – élőzenés táncest Tihanyi Danival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angadó Söröző, Czibor Zoltán Városi Sporttelep, Dél-Komárom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170" w:after="170"/>
        <w:rPr>
          <w:rFonts w:ascii="Times New Roman" w:hAnsi="Times New Roman" w:cs="Times New Roman"/>
          <w:caps/>
          <w:color w:val="FF0000"/>
          <w:sz w:val="28"/>
          <w:lang w:val="en-US"/>
        </w:rPr>
      </w:pPr>
      <w:r>
        <w:rPr>
          <w:rFonts w:cs="Times New Roman" w:ascii="Times New Roman" w:hAnsi="Times New Roman"/>
          <w:caps/>
          <w:color w:val="FF0000"/>
          <w:sz w:val="28"/>
          <w:lang w:val="en-US"/>
        </w:rPr>
        <w:t>május 4. – vasárnap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Kempo Cup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 xml:space="preserve"> – nemzetközi versen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Rozmaring Utcai Alapiskol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z elveszett kincsek”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– a veszprémi Délibábszínház előadása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br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Paintball Minikupa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játékos feladatok a csapatok részére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br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Teremgokart pály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Legio Brigetio bemutatója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utána csata a Norde Gard hagyományőrző csapattal</w:t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A Juno Hotel mellett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3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Paintball Minikupa</w:t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br/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Teremgokart pálya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8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00-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Nyitott kapuk napja a Menházban és a Zsinagógában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-16.00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>előadások, prezentációk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b/>
          <w:color w:val="808000"/>
          <w:sz w:val="18"/>
          <w:lang w:val="en-US"/>
        </w:rPr>
        <w:tab/>
        <w:tab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>Menház, Zsinagóga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6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4.3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A GIMISZ Diákszínpad és a Komáromi Ipari Középiskola Diákszínpadának közös koncertje a Hyppolit és a Popfesztivál dalaiból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 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VSE – Tokod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III. osztályú ifjúsági bajnoki labdarúgó mérkőzés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oppánymonos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VSE - Bokod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I. osztályú ifjúsági bajnoki labdarúgó mérkőzés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5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Operettgála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közreműködnek: Lukács Anita, Peller Károly, Szendi Szilvia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sátor, Dél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Besh O Drom koncert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Pannónia Klezmer Band koncertje – 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>a Magyar Köztársaság Pozsonyi Kulturális Intézete támogatásával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Zsinagóga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6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Hip-Hop találkozó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– fellépnek: G.W., Laren, Jakuza és Attilah, Micro Tenors, Rapartoar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VSE – Bokod</w:t>
        <w:br/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ab/>
        <w:tab/>
        <w:tab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>bajnoki labdarúgó mérkőzés – megyei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 xml:space="preserve"> III. osztály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oppánymonos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13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7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máromi VSE – Tokod</w:t>
        <w:br/>
      </w:r>
      <w:r>
        <w:rPr>
          <w:rFonts w:eastAsia="AT*Toronto;Times New Roman" w:cs="Times New Roman" w:ascii="Times New Roman" w:hAnsi="Times New Roman"/>
          <w:color w:val="808000"/>
          <w:sz w:val="20"/>
          <w:lang w:val="en-US"/>
        </w:rPr>
        <w:tab/>
        <w:tab/>
        <w:tab/>
        <w:t>bajnoki labdarúgó mérkőzés – megyei I. osztály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8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peha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Subbass monster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Ladánybene 27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je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19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“Az utolsó gól” –  záróbuli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Czibor Zoltán Városi Sporttelep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0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korál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zenekar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Klapka té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30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 xml:space="preserve">A </w:t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bystrík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zenekar koncertje</w:t>
      </w:r>
      <w:r>
        <w:rPr>
          <w:rFonts w:eastAsia="AT*Toronto;Times New Roman" w:cs="Times New Roman" w:ascii="Times New Roman" w:hAnsi="Times New Roman"/>
          <w:b/>
          <w:color w:val="808000"/>
          <w:sz w:val="20"/>
          <w:lang w:val="en-US"/>
        </w:rPr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Észak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125"/>
        <w:rPr/>
      </w:pP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1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00808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 xml:space="preserve">Blues company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>koncert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Sörsátor, Dél-Komárom</w:t>
      </w:r>
    </w:p>
    <w:p>
      <w:pPr>
        <w:pStyle w:val="Normal"/>
        <w:tabs>
          <w:tab w:val="clear" w:pos="720"/>
          <w:tab w:val="left" w:pos="238" w:leader="none"/>
          <w:tab w:val="left" w:pos="935" w:leader="none"/>
          <w:tab w:val="left" w:pos="1361" w:leader="none"/>
        </w:tabs>
        <w:spacing w:lineRule="auto" w:line="288" w:before="0" w:after="91"/>
        <w:rPr/>
      </w:pPr>
      <w:r>
        <w:rPr>
          <w:rFonts w:eastAsia="Times New Roman" w:cs="Times New Roman" w:ascii="Times New Roman" w:hAnsi="Times New Roman"/>
          <w:b/>
          <w:color w:val="808000"/>
          <w:sz w:val="22"/>
          <w:lang w:val="en-US"/>
        </w:rPr>
        <w:t xml:space="preserve"> </w:t>
      </w:r>
      <w:r>
        <w:rPr>
          <w:rFonts w:eastAsia="AT*Toronto;Times New Roman" w:cs="Times New Roman" w:ascii="Times New Roman" w:hAnsi="Times New Roman"/>
          <w:b/>
          <w:color w:val="808000"/>
          <w:sz w:val="22"/>
          <w:lang w:val="en-US"/>
        </w:rPr>
        <w:tab/>
        <w:t>22.00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Wingdings" w:cs="Times New Roman" w:ascii="Times New Roman" w:hAnsi="Times New Roman"/>
          <w:color w:val="800000"/>
          <w:sz w:val="22"/>
          <w:lang w:val="en-US"/>
        </w:rPr>
        <w:t></w:t>
      </w:r>
      <w:r>
        <w:rPr>
          <w:rFonts w:eastAsia="AT*Toronto;Times New Roman" w:cs="Times New Roman" w:ascii="Times New Roman" w:hAnsi="Times New Roman"/>
          <w:color w:val="808000"/>
          <w:sz w:val="22"/>
          <w:lang w:val="en-US"/>
        </w:rPr>
        <w:tab/>
      </w:r>
      <w:r>
        <w:rPr>
          <w:rFonts w:eastAsia="AT*Toronto;Times New Roman" w:cs="Times New Roman" w:ascii="Times New Roman" w:hAnsi="Times New Roman"/>
          <w:b/>
          <w:caps/>
          <w:color w:val="808000"/>
          <w:sz w:val="22"/>
          <w:lang w:val="en-US"/>
        </w:rPr>
        <w:t>tűzijáték</w:t>
        <w:br/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ab/>
        <w:tab/>
        <w:tab/>
        <w:t>Erzsébet híd,</w:t>
      </w:r>
      <w:r>
        <w:rPr>
          <w:rFonts w:eastAsia="AT*Toronto;Times New Roman" w:cs="Times New Roman" w:ascii="Times New Roman" w:hAnsi="Times New Roman"/>
          <w:i/>
          <w:color w:val="808000"/>
          <w:sz w:val="18"/>
        </w:rPr>
        <w:t xml:space="preserve"> Észak-Komárom</w:t>
      </w:r>
      <w:r>
        <w:rPr>
          <w:rFonts w:eastAsia="AT*Toronto;Times New Roman" w:cs="Times New Roman" w:ascii="Times New Roman" w:hAnsi="Times New Roman"/>
          <w:i/>
          <w:color w:val="808000"/>
          <w:sz w:val="18"/>
          <w:lang w:val="en-US"/>
        </w:rPr>
        <w:t xml:space="preserve"> – Dél-Komár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 Black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T*Switzerland Black;Times New Roman" w:hAnsi="AT*Switzerland Black;Times New Roman" w:eastAsia="AT*Switzerland Black;Times New Roman" w:cs="Lucida Sans Unicode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2:00Z</dcterms:created>
  <dc:creator>Monika</dc:creator>
  <dc:description/>
  <cp:keywords/>
  <dc:language>en-US</dc:language>
  <cp:lastModifiedBy>Jog-06</cp:lastModifiedBy>
  <cp:lastPrinted>2113-01-01T00:00:00Z</cp:lastPrinted>
  <dcterms:modified xsi:type="dcterms:W3CDTF">2008-04-10T12:12:00Z</dcterms:modified>
  <cp:revision>2</cp:revision>
  <dc:subject/>
  <dc:title>21</dc:title>
</cp:coreProperties>
</file>